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Rodzaj opracowania:   KOSZTORYS  OFERTOWY</w:t>
      </w:r>
    </w:p>
    <w:p>
      <w:pPr>
        <w:pStyle w:val="TextBody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Inwestor: Gmina Susz</w:t>
      </w:r>
    </w:p>
    <w:p>
      <w:pPr>
        <w:pStyle w:val="TextBody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Nazwa: Remont dróg gminnych gruntowych - I grupa (Adamowo, Babięty Wielkie, Bałoszyce, Czerwona Woda,  Emilianowo, Huta, Jawty Małe, Jawty Wielkie, Jakubowo Kisielickie, Krzywiec, Redaki, Różanki, Różnowo, Żakowice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1275"/>
        <w:gridCol w:w="993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kosztory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ilowanie mechaniczne korony drogi, wyrównanie kolein , poszerzenie dwustronne pobocza pasa drogowego o szerokości do 20 cm oraz zagęszczenie mechaniczne walc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zupełnienie kruszywem odcinków dróg w miejscach podmokłych, zaniżonych i rozjeżdżonych. Do wykonania prac należy użyć kruszywa naturalnego – żwirów z domieszką 35%  kruszywa łamanego  0/31,5mm z mechanicznym zagęszczeniem walcem i wyprofilowan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RAZEM  NETTO :   </w:t>
        <w:tab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VAT 23 % :       </w:t>
        <w:tab/>
        <w:tab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OGÓŁEM :     </w:t>
        <w:tab/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łownie: …………………………………………………………………………… ../1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Rodzaj opracowania:   KOSZTORYS  OFERTOWY</w:t>
      </w:r>
    </w:p>
    <w:p>
      <w:pPr>
        <w:pStyle w:val="TextBody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Inwestor: Gmina Susz</w:t>
      </w:r>
    </w:p>
    <w:p>
      <w:pPr>
        <w:pStyle w:val="TextBody"/>
        <w:spacing w:lineRule="auto" w:line="276"/>
        <w:jc w:val="left"/>
        <w:rPr/>
      </w:pPr>
      <w:r>
        <w:rPr>
          <w:b/>
          <w:bCs/>
        </w:rPr>
        <w:t>Nazwa: Remont dróg gminnych gruntowych - II grupa (Bornice, Bronowo, Brusiny, Chełmżyca, Falknowo, Grabowiec, Januszewo, Kamieniec, Lubnowy Małe, Lubnowy Wielkie, Michałowo, Olbrachtowo, Olbrachtówko, Piotrkowo, Rudniki, Ulnowo, Susz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1275"/>
        <w:gridCol w:w="993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kosztory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ilowanie mechaniczne korony drogi, wyrównanie kolein , poszerzenie dwustronne pobocza pasa drogowego o szerokości do 20 cm oraz zagęszczenie mechaniczne walc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zupełnienie kruszywem odcinków dróg w miejscach podmokłych, zaniżonych i rozjeżdżonych. Do wykonania prac należy użyć kruszywa naturalnego – żwirów z domieszką 35%  kruszywa łamanego  0/31,5mm z mechanicznym zagęszczeniem walcem i wyprofilowan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RAZEM  NETTO :  </w:t>
        <w:tab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VAT 23 % :       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OGÓŁEM :     </w:t>
        <w:tab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słownie: …………………………………………………………………………… ../1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  <w:color w:val="000000"/>
      <w:sz w:val="28"/>
      <w:szCs w:val="28"/>
    </w:rPr>
  </w:style>
  <w:style w:type="paragraph" w:styleId="Style13">
    <w:name w:val="Style 1"/>
    <w:basedOn w:val="Normal"/>
    <w:qFormat/>
    <w:pPr>
      <w:widowControl w:val="false"/>
      <w:suppressAutoHyphens w:val="true"/>
      <w:autoSpaceDE w:val="false"/>
    </w:pPr>
    <w:rPr>
      <w:rFonts w:eastAsia="Times New Roman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2:00Z</dcterms:created>
  <dc:creator>Enduser</dc:creator>
  <dc:description/>
  <cp:keywords/>
  <dc:language>en-US</dc:language>
  <cp:lastModifiedBy>Windows User</cp:lastModifiedBy>
  <cp:lastPrinted>2017-02-09T07:24:00Z</cp:lastPrinted>
  <dcterms:modified xsi:type="dcterms:W3CDTF">2019-03-06T21:07:00Z</dcterms:modified>
  <cp:revision>35</cp:revision>
  <dc:subject/>
  <dc:title/>
</cp:coreProperties>
</file>