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right" w:pos="90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right" w:pos="907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Susz, dnia 23.03.2018 r. 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LZP.I.271.4.22.2018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ULETYN INFORMACJI PUBLICZNEJ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NOWNYM 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t.: postępowania o udzielenie zamówienia publicznego, znak sprawy: RLZP.I.271.4.2018, nazwa zadania: „Rozbudowa drogi wojewódzkiej nr 521 – ścieżka pieszo – rowerowa Susz - Bronowo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92 ust. 1, w związku z art. 24aa ust. 2 ustawy Prawo zamówień publicznych z dnia 29 stycz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4 r. </w:t>
      </w:r>
      <w:r>
        <w:rPr>
          <w:rFonts w:cs="Arial" w:ascii="Arial" w:hAnsi="Arial"/>
          <w:color w:val="000000"/>
          <w:sz w:val="22"/>
          <w:szCs w:val="22"/>
        </w:rPr>
        <w:t xml:space="preserve">(tekst jedn. Dz. U. z 2017 r., poz. 1579 z późn. zm.) </w:t>
      </w:r>
      <w:r>
        <w:rPr>
          <w:rFonts w:cs="Arial" w:ascii="Arial" w:hAnsi="Arial"/>
          <w:iCs/>
          <w:sz w:val="22"/>
          <w:szCs w:val="22"/>
        </w:rPr>
        <w:t>informuję</w:t>
      </w:r>
      <w:r>
        <w:rPr>
          <w:rFonts w:cs="Arial" w:ascii="Arial" w:hAnsi="Arial"/>
          <w:sz w:val="22"/>
          <w:szCs w:val="22"/>
        </w:rPr>
        <w:t>, że w dniu 22.03</w:t>
      </w:r>
      <w:r>
        <w:rPr>
          <w:rFonts w:cs="Arial" w:ascii="Arial" w:hAnsi="Arial"/>
          <w:bCs/>
          <w:sz w:val="22"/>
          <w:szCs w:val="22"/>
        </w:rPr>
        <w:t xml:space="preserve">.2018 </w:t>
      </w:r>
      <w:r>
        <w:rPr>
          <w:rFonts w:cs="Arial" w:ascii="Arial" w:hAnsi="Arial"/>
          <w:sz w:val="22"/>
          <w:szCs w:val="22"/>
        </w:rPr>
        <w:t xml:space="preserve">r. ponownie dokonano rozstrzygnięcia postępowania </w:t>
        <w:br/>
        <w:t xml:space="preserve">w sprawie udzielenia zamówienia publicznego </w:t>
      </w:r>
      <w:r>
        <w:rPr>
          <w:rFonts w:cs="Arial" w:ascii="Arial" w:hAnsi="Arial"/>
          <w:bCs/>
          <w:sz w:val="22"/>
          <w:szCs w:val="22"/>
        </w:rPr>
        <w:t>na zadanie pn.: „Rozbudowa drogi wojewódzkiej nr 521 – ścieżka pieszo – rowerowa Susz – Bronowo”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</w:t>
      </w:r>
      <w:r>
        <w:rPr>
          <w:rFonts w:cs="Arial" w:ascii="Arial" w:hAnsi="Arial"/>
          <w:sz w:val="22"/>
          <w:szCs w:val="22"/>
        </w:rPr>
        <w:t>było w trybie przetargu nieograniczonego o wartości szacunkowej nieprzekraczającej równowartości kwoty określonej w przepisach wydanych</w:t>
        <w:br/>
        <w:t xml:space="preserve">na podstawie art. 11 ust. 8 ustawy pzp. W postępowaniu złożono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ferty </w:t>
      </w:r>
      <w:r>
        <w:rPr>
          <w:rFonts w:cs="Arial" w:ascii="Arial" w:hAnsi="Arial"/>
          <w:sz w:val="22"/>
          <w:szCs w:val="22"/>
        </w:rPr>
        <w:t>w terminie przewidzianym na składanie ofert, nie wykluczono żadnego wykonawcy, odrzucono 1 ofertę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drzucona: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ferta Nr 1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zwa wykonawcy: Kwidzyńskie Przedsiębiorstwo Robót Drogowo – Budowlanych „STRZELBUD” sp. z o.o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dres Wykonawcy: 82-500 Kwidzyn ul. Lotnicza 3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faktyczne i praw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8.02.2018 r. Zamawiający – Gmina Susz, dokonał wyboru oferty najkorzystniejszej w postępowaniu nr RLZP.I.271.4.2018 na zadanie pod nazwą “Rozbudowa drogi wojewódzkiej nr 521 – ścieżka pieszo – rowerowa Susz – Bronowo”, o czym poinformował wszystkich wykonawców i zobowiązał wykonawcę, który złożył najkorzystniejszą ofertę do kontaktu z Zamawiającym w sprawie podpisania umowy do dnia 20.03.2018 r. W odpowiedzi na zawiadomienie, w dniu 14.03.2018 r., wybrany Wykonawca złożył za pośrednictwem poczty elektronicznej pismo z informacją o rezygnacji z podpisania umowy. W związku </w:t>
        <w:br/>
        <w:t xml:space="preserve">z uchyleniem się od zawarcia umowy Wykonawcy, którego oferta została oceniona jako najkorzystniejsza oraz zamiarem dokonania ponownej oceny i badania ofert przez Zamawiającego, zgodnie z postanowieniami art. 85 ust. 2 ustawy z dnia 29 stycznia 2004 r. Prawo Zamówień Publicznych (tekst jedn.: Dz. U. z 2017, poz. 1579 z późn. zm.), Zamawiający zwrócił się do pozostałych Wykonawców z wnioskiem o wyrażenie zgody </w:t>
        <w:br/>
        <w:t xml:space="preserve">na przedłużenie terminu związania ofertą do dnia 20.04.2018 r. Zamawiający w powyższym wniosku wskazał konieczność złożenia przez Wykonawców stosownego oświadczenia </w:t>
        <w:br/>
        <w:t xml:space="preserve">i wyznaczył termin jego złożenia do dnia 20.03.208 r. do godz. 10:00. Wykonawca – Kwidzyńskie Przedsiębiorstwo Robót Drogowo – Budowlanych “STRZELBUD” sp. z o.o., </w:t>
        <w:br/>
        <w:t>nie złożył w terminie wymaganego dokumentu, co zgodnie z art. 89 ust. 1 pkt 7a ustawy pzp skutkuje odrzuceniem jego ofert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dokonał wyboru jako oferty najkorzystniejszej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ta </w:t>
      </w:r>
      <w:r>
        <w:rPr>
          <w:rFonts w:cs="Arial" w:ascii="Arial" w:hAnsi="Arial"/>
          <w:b/>
          <w:bCs/>
          <w:sz w:val="22"/>
          <w:szCs w:val="22"/>
        </w:rPr>
        <w:t xml:space="preserve">nr 4 </w:t>
      </w:r>
      <w:r>
        <w:rPr>
          <w:rFonts w:cs="Arial" w:ascii="Arial" w:hAnsi="Arial"/>
          <w:sz w:val="22"/>
          <w:szCs w:val="22"/>
        </w:rPr>
        <w:t xml:space="preserve">złożona przez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 Usługowo – Handl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ukasz Kamiń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Chopina 11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-550 Prabuty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Cena brutto oferowana przez wykonawcę przekracza</w:t>
      </w:r>
      <w:r>
        <w:rPr>
          <w:rFonts w:cs="Arial" w:ascii="Arial" w:hAnsi="Arial"/>
          <w:sz w:val="22"/>
          <w:szCs w:val="22"/>
        </w:rPr>
        <w:t xml:space="preserve"> kwotę jaką Zamawiający przeznaczył na realizację zamówienia, lecz zamawiający postanowił zwiększyć tę kwotę do ceny najkorzystniejszej oferty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ykonawca spełnia warunki udziału w postępowaniu oraz nie podlega wykluczeniu </w:t>
        <w:br/>
        <w:t xml:space="preserve">z postępowania, oferta jest zgodna z treścią siwz oraz spełnia wymogi formalne. Oferta w kolejnej ocenie uzyskała maksymalną liczbę punktów tj. ogółem </w:t>
      </w:r>
      <w:r>
        <w:rPr>
          <w:rFonts w:cs="Arial" w:ascii="Arial" w:hAnsi="Arial"/>
          <w:b/>
          <w:iCs/>
          <w:sz w:val="22"/>
          <w:szCs w:val="22"/>
        </w:rPr>
        <w:t>100 pkt,</w:t>
      </w:r>
      <w:r>
        <w:rPr>
          <w:rFonts w:cs="Arial" w:ascii="Arial" w:hAnsi="Arial"/>
          <w:iCs/>
          <w:sz w:val="22"/>
          <w:szCs w:val="22"/>
        </w:rPr>
        <w:t xml:space="preserve"> zgodnie z ustaloną wagą kryteriów,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w kryterium „cena” – </w:t>
      </w:r>
      <w:r>
        <w:rPr>
          <w:rFonts w:cs="Arial" w:ascii="Arial" w:hAnsi="Arial"/>
          <w:b/>
          <w:iCs/>
          <w:sz w:val="22"/>
          <w:szCs w:val="22"/>
        </w:rPr>
        <w:t>60 pkt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w kryterium „gwarancja” – </w:t>
      </w:r>
      <w:r>
        <w:rPr>
          <w:rFonts w:cs="Arial" w:ascii="Arial" w:hAnsi="Arial"/>
          <w:b/>
          <w:iCs/>
          <w:sz w:val="22"/>
          <w:szCs w:val="22"/>
        </w:rPr>
        <w:t>40 pkt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</w:t>
      </w:r>
      <w:r>
        <w:rPr>
          <w:rFonts w:cs="Arial" w:ascii="Arial" w:hAnsi="Arial"/>
          <w:b/>
          <w:color w:val="000000"/>
          <w:sz w:val="22"/>
          <w:szCs w:val="22"/>
        </w:rPr>
        <w:t>do dnia 13.04.2018 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>W prowadzonym postępowaniu, po uchyleniu się od zawarcia umowy Wykonawcy, którego oferta została najwyżej oceniona, oraz po odrzuceniu oferty Wykonawcy, który nie wyraził zgody na przedłużenie terminu związania ofertą, oceniano i badano następujące oferty: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ferta Nr 2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a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Firma „TENOR” Budowa Utrzymanie Dróg i Ulic, Jerzy Kaca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4-240 Susz, ul. Kard. St. Wyszyńskiego 5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a ofert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.834.557,00 zł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kres gwarancji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0 m-cy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czba punktów ogółem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76,2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cen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36,20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gwarancj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40,00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ferta Nr 4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a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kład Usługowo – Handlowy, Łukasz Kamiński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82-550 Prabuty, ul. Chopina 11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a ofert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.107.000,00 zł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kres gwarancji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0 m-cy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czba punktów ogółem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00,0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cen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0,00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gwarancj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40,00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ziałając </w:t>
      </w:r>
      <w:r>
        <w:rPr>
          <w:rFonts w:cs="Arial" w:ascii="Arial" w:hAnsi="Arial"/>
          <w:color w:val="000000"/>
          <w:sz w:val="22"/>
          <w:szCs w:val="22"/>
        </w:rPr>
        <w:t>na podstawie art. 92 ust. 1 pkt. 2) Prawa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wień publicznych Zamawiający informuje, że w prowadzonym postępowaniu nie został wykluczony żaden wykonawca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Działając </w:t>
      </w:r>
      <w:r>
        <w:rPr>
          <w:rFonts w:cs="Arial" w:ascii="Arial" w:hAnsi="Arial"/>
          <w:color w:val="000000"/>
          <w:sz w:val="22"/>
          <w:szCs w:val="22"/>
        </w:rPr>
        <w:t>na podstawie art. 92 ust. 1 pkt. 3) Prawa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wień publicznych Zamawiający informuje, że w prowadzonym postępowaniu nie odrzucono z udziału </w:t>
        <w:br/>
        <w:t>w postępowaniu żadnej ofert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ziałając </w:t>
      </w:r>
      <w:r>
        <w:rPr>
          <w:rFonts w:cs="Arial" w:ascii="Arial" w:hAnsi="Arial"/>
          <w:color w:val="000000"/>
          <w:sz w:val="22"/>
          <w:szCs w:val="22"/>
        </w:rPr>
        <w:t xml:space="preserve">na podstawie art. 92 ust. 1 pkt. 4) Prawa zamówień publicznych Zamawiający informuje, że podpisanie umowy  z wyłonionym wykonawcą  możliwe będzie </w:t>
        <w:br/>
        <w:t xml:space="preserve">po dopełnieniu wszelkich formalności po upływi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a warunków udziału w postępowaniu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luczenia odwołującego z postępowania o udzielenie zamówienia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zucenia oferty odwołującego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u przedmiotu zamówienia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oru najkorzystniejszej ofert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może w terminie przewidzianym do wniesienia odwołania poinformować Zamawiającego o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godnej z przepisami ustawy czynności podjętej przez zamawiającego w niniejszym postępowaniu, lub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niechania czynności, do której zamawiający jest zobowiązany na podstawie ustawy,</w:t>
        <w:br/>
        <w:t xml:space="preserve">na które nie przysługuje w niniejszym postępowaniu odwołani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y wniesienia odwołania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informacji o czynności zamawiającego stanowiącej podstawę jego wniesienia, przy użyciu środków komunikacji elektronicznej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informacji o czynności zamawiającego stanowiącej podstawę jego wniesienia, jeżeli zostały one przesłane w inny sposób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tekst jedn.: Dz. U. z 2017 r., poz. 1579 z późn. zm.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SUSZA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-/ Krzysztof Pietrzykowski</w:t>
      </w:r>
    </w:p>
    <w:sectPr>
      <w:footerReference w:type="default" r:id="rId2"/>
      <w:type w:val="nextPage"/>
      <w:pgSz w:w="11906" w:h="16838"/>
      <w:pgMar w:left="1418" w:right="1418" w:gutter="0" w:header="0" w:top="68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ępowanie znak: RLZP.I.271.4.2018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paragraph" w:styleId="Bold">
    <w:name w:val="bold"/>
    <w:basedOn w:val="Normal"/>
    <w:qFormat/>
    <w:pPr>
      <w:ind w:left="300" w:hanging="0"/>
    </w:pPr>
    <w:rPr>
      <w:b/>
      <w:bCs/>
    </w:rPr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3:00Z</dcterms:created>
  <dc:creator>GOPS</dc:creator>
  <dc:description/>
  <cp:keywords/>
  <dc:language>en-US</dc:language>
  <cp:lastModifiedBy>Dariusz Dańczyszyn</cp:lastModifiedBy>
  <cp:lastPrinted>2018-03-22T14:32:00Z</cp:lastPrinted>
  <dcterms:modified xsi:type="dcterms:W3CDTF">2018-03-22T13:33:00Z</dcterms:modified>
  <cp:revision>2</cp:revision>
  <dc:subject/>
  <dc:title>Grodziczno, dnia 29 czerwica 2007 r</dc:title>
</cp:coreProperties>
</file>