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  <w:tab w:val="right" w:pos="907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Susz, dnia 22.12.2020 r.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LZP.I.271.34.10.2020</w:t>
      </w:r>
    </w:p>
    <w:p>
      <w:pPr>
        <w:pStyle w:val="Normal"/>
        <w:ind w:left="48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ULETYN INFORMACJI PUBLICZNEJ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tyczy: postępowania o udzielenie zamówienia publicznego, znak sprawy: RLZP.I.271.34.2020, nazwa zadania: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budowa nawierzchni i chodników Starego Miasta i ul. Kościuszki w Suszu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92 ust. 1 ustawy Prawo zamówień publicznych z dnia 29 stycz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04 r. </w:t>
      </w:r>
      <w:r>
        <w:rPr>
          <w:rFonts w:cs="Arial" w:ascii="Arial" w:hAnsi="Arial"/>
          <w:color w:val="000000"/>
          <w:sz w:val="20"/>
          <w:szCs w:val="20"/>
        </w:rPr>
        <w:t xml:space="preserve">(t. j. Dz. U. z 2019 r., poz. 1843 z późn. zm.) </w:t>
      </w:r>
      <w:r>
        <w:rPr>
          <w:rFonts w:cs="Arial" w:ascii="Arial" w:hAnsi="Arial"/>
          <w:iCs/>
          <w:sz w:val="20"/>
          <w:szCs w:val="20"/>
        </w:rPr>
        <w:t>informuję</w:t>
      </w:r>
      <w:r>
        <w:rPr>
          <w:rFonts w:cs="Arial" w:ascii="Arial" w:hAnsi="Arial"/>
          <w:sz w:val="20"/>
          <w:szCs w:val="20"/>
        </w:rPr>
        <w:t>, że w dniu 14.09</w:t>
      </w:r>
      <w:r>
        <w:rPr>
          <w:rFonts w:cs="Arial" w:ascii="Arial" w:hAnsi="Arial"/>
          <w:bCs/>
          <w:sz w:val="20"/>
          <w:szCs w:val="20"/>
        </w:rPr>
        <w:t xml:space="preserve">.2020 </w:t>
      </w:r>
      <w:r>
        <w:rPr>
          <w:rFonts w:cs="Arial" w:ascii="Arial" w:hAnsi="Arial"/>
          <w:sz w:val="20"/>
          <w:szCs w:val="20"/>
        </w:rPr>
        <w:t>r. dokonano rozstrzygnięcia postępowania w sprawie udzielenia zamówienia publicznego</w:t>
        <w:br/>
      </w:r>
      <w:r>
        <w:rPr>
          <w:rFonts w:cs="Arial" w:ascii="Arial" w:hAnsi="Arial"/>
          <w:bCs/>
          <w:sz w:val="20"/>
          <w:szCs w:val="20"/>
        </w:rPr>
        <w:t>na zadanie pn</w:t>
      </w:r>
      <w:r>
        <w:rPr>
          <w:rFonts w:cs="Arial" w:ascii="Arial" w:hAnsi="Arial"/>
          <w:b/>
          <w:bCs/>
          <w:sz w:val="20"/>
          <w:szCs w:val="20"/>
        </w:rPr>
        <w:t>.: „Przebudowa nawierzchni i chodników Starego Miasta i ul. Kościuszki w Suszu o”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</w:t>
      </w:r>
      <w:r>
        <w:rPr>
          <w:rFonts w:cs="Arial" w:ascii="Arial" w:hAnsi="Arial"/>
          <w:sz w:val="20"/>
          <w:szCs w:val="20"/>
        </w:rPr>
        <w:t>było w trybie przetargu nieograniczonego o wartości szacunkowej nieprzekraczającej równowartości kwoty określonej w przepisach wydanych</w:t>
        <w:br/>
        <w:t xml:space="preserve">na podstawie art. 11 ust. 8 ustawy Pzp. W postępowaniu złożono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ferty </w:t>
      </w:r>
      <w:r>
        <w:rPr>
          <w:rFonts w:cs="Arial" w:ascii="Arial" w:hAnsi="Arial"/>
          <w:sz w:val="20"/>
          <w:szCs w:val="20"/>
        </w:rPr>
        <w:t>w terminie przewidzianym na składanie ofert, nie wykluczono żadnego wykonawcy, odrzucono 1 ofertę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dokonał wyboru jako oferty najkorzystniejszej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ferta </w:t>
      </w:r>
      <w:r>
        <w:rPr>
          <w:rFonts w:cs="Arial" w:ascii="Arial" w:hAnsi="Arial"/>
          <w:b/>
          <w:bCs/>
          <w:sz w:val="20"/>
          <w:szCs w:val="20"/>
        </w:rPr>
        <w:t xml:space="preserve">nr  2 </w:t>
      </w:r>
      <w:r>
        <w:rPr>
          <w:rFonts w:cs="Arial" w:ascii="Arial" w:hAnsi="Arial"/>
          <w:sz w:val="20"/>
          <w:szCs w:val="20"/>
        </w:rPr>
        <w:t xml:space="preserve">złożona przez: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H „FENIKS” E. Salczyński H. Tupalski Sp. j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6-300 Grudziądz ul. Chryzantemowa 17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sadnienie wyboru: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ena brutto oferowana przez wykonawcę przekracza kwotę jaką Zamawiający przeznaczył na realizację zamówienia, lecz Zamawiający zwiększył tę kwotę do ceny najkorzystniejszej oferty, tj. </w:t>
      </w:r>
      <w:r>
        <w:rPr>
          <w:rFonts w:cs="Arial" w:ascii="Arial" w:hAnsi="Arial"/>
          <w:b/>
          <w:iCs/>
          <w:sz w:val="20"/>
          <w:szCs w:val="20"/>
        </w:rPr>
        <w:t>1.031.831,31 zł</w:t>
      </w:r>
      <w:r>
        <w:rPr>
          <w:rFonts w:cs="Arial" w:ascii="Arial" w:hAnsi="Arial"/>
          <w:iCs/>
          <w:sz w:val="20"/>
          <w:szCs w:val="20"/>
        </w:rPr>
        <w:t xml:space="preserve">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ykonawca spełnia warunki udziału w postępowaniu oraz nie podlega wykluczeniu </w:t>
        <w:br/>
        <w:t xml:space="preserve">z postępowania, oferta jest zgodna z treścią SIWZ oraz spełnia wymogi formalne. Oferta uzyskała maksymalną liczbę punktów tj. ogółem </w:t>
      </w:r>
      <w:r>
        <w:rPr>
          <w:rFonts w:cs="Arial" w:ascii="Arial" w:hAnsi="Arial"/>
          <w:b/>
          <w:iCs/>
          <w:sz w:val="20"/>
          <w:szCs w:val="20"/>
        </w:rPr>
        <w:t>100 pkt,</w:t>
      </w:r>
      <w:r>
        <w:rPr>
          <w:rFonts w:cs="Arial" w:ascii="Arial" w:hAnsi="Arial"/>
          <w:iCs/>
          <w:sz w:val="20"/>
          <w:szCs w:val="20"/>
        </w:rPr>
        <w:t xml:space="preserve"> zgodnie z ustaloną wagą kryteriów,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- w kryterium „cena” – </w:t>
      </w:r>
      <w:r>
        <w:rPr>
          <w:rFonts w:cs="Arial" w:ascii="Arial" w:hAnsi="Arial"/>
          <w:b/>
          <w:iCs/>
          <w:sz w:val="20"/>
          <w:szCs w:val="20"/>
        </w:rPr>
        <w:t>60 pk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w kryterium „gwarancja” – </w:t>
      </w:r>
      <w:r>
        <w:rPr>
          <w:rFonts w:cs="Arial" w:ascii="Arial" w:hAnsi="Arial"/>
          <w:b/>
          <w:iCs/>
          <w:sz w:val="20"/>
          <w:szCs w:val="20"/>
        </w:rPr>
        <w:t>40 pkt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stawą prawną dokonanego wyboru jest art. 91 ust. 1 Pzp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wadzonym postępowaniu złożono następujące oferty: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ferta Nr 1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Firma Budowlano-Drogowa „PRASBET” Sp.z o. o. sp.k.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ul. Malczewskiego 2, 86-300 Grudziądz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.599.000,00 zł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78,7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38,72</w:t>
      </w:r>
      <w:r>
        <w:rPr>
          <w:rFonts w:cs="Arial" w:ascii="Arial" w:hAnsi="Arial"/>
          <w:b/>
          <w:iCs/>
          <w:sz w:val="20"/>
          <w:szCs w:val="20"/>
        </w:rPr>
        <w:t xml:space="preserve"> pk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0,00 pk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ferta Nr 2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UH „FENIKS” E. Salczyński H. Tupalski Sp. j.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86-300 Grudziądz ul. Chryzantemowa 17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.031.813,31 zł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00,0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,00</w:t>
      </w:r>
      <w:r>
        <w:rPr>
          <w:rFonts w:cs="Arial" w:ascii="Arial" w:hAnsi="Arial"/>
          <w:b/>
          <w:iCs/>
          <w:sz w:val="20"/>
          <w:szCs w:val="20"/>
        </w:rPr>
        <w:t xml:space="preserve"> pkt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0,00 pk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 Nr 3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zedsiębiorstwo Budownictwa Drogowego Spółka z o. o.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4-300 Morąg, Jędrychówko 4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.085.722,94 zł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 m-cy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iczba punktów ogółem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97,0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cen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57,02</w:t>
      </w:r>
      <w:r>
        <w:rPr>
          <w:rFonts w:cs="Arial" w:ascii="Arial" w:hAnsi="Arial"/>
          <w:b/>
          <w:iCs/>
          <w:sz w:val="20"/>
          <w:szCs w:val="20"/>
        </w:rPr>
        <w:t xml:space="preserve"> pkt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- w kryterium „gwarancja”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40,00 pk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ferta Nr 4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azwa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zedsiębiorstwo Wielobranżowe FAST-BRUK Mariusz Pelcer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Adres Wykonawc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traszewo 111, 82-420 Ryjewo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oferty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1.041.149,29 zł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kres gwarancji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 m-cy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 ODRZUCONA</w:t>
      </w:r>
    </w:p>
    <w:p>
      <w:pPr>
        <w:pStyle w:val="Normal"/>
        <w:widowControl w:val="false"/>
        <w:autoSpaceDE w:val="false"/>
        <w:spacing w:lineRule="auto" w:line="276"/>
        <w:ind w:right="227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ziałając </w:t>
      </w:r>
      <w:r>
        <w:rPr>
          <w:rFonts w:cs="Arial" w:ascii="Arial" w:hAnsi="Arial"/>
          <w:color w:val="000000"/>
          <w:sz w:val="20"/>
          <w:szCs w:val="20"/>
        </w:rPr>
        <w:t>na podstawie art. 92 ust. 1 pkt. 2) Prawa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ówień publicznych Zamawiający informuje, że w prowadzonym postępowaniu nie został wykluczony żaden wykonawc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ziałając </w:t>
      </w:r>
      <w:r>
        <w:rPr>
          <w:rFonts w:cs="Arial" w:ascii="Arial" w:hAnsi="Arial"/>
          <w:color w:val="000000"/>
          <w:sz w:val="20"/>
          <w:szCs w:val="20"/>
        </w:rPr>
        <w:t>na podstawie art. 92 ust. 1 pkt. 3) Prawa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ówień publicznych Zamawiający informuje, że w prowadzonym postępowani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sz w:val="20"/>
          <w:szCs w:val="20"/>
        </w:rPr>
        <w:t xml:space="preserve">drzucono ofertę nr 4, złożoną prze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zedsiębiorstwo Wielobranżowe FAST-BRUK Mariusz Pelcer Straszewo 111, 82-420 Ryjew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 xml:space="preserve">Uzasadnienie faktyczne i prawne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Uzasadnienie praw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ferta została odrzucona na podstawie </w:t>
      </w:r>
      <w:bookmarkStart w:id="0" w:name="_Hlk35010567"/>
      <w:r>
        <w:rPr>
          <w:rFonts w:cs="Arial" w:ascii="Arial" w:hAnsi="Arial"/>
          <w:color w:val="000000"/>
          <w:sz w:val="20"/>
          <w:szCs w:val="20"/>
          <w:shd w:fill="FFFFFF" w:val="clear"/>
        </w:rPr>
        <w:t>art. 89 ust. 7b ustawy Prawo zamówień publicznych</w:t>
      </w:r>
      <w:bookmarkEnd w:id="0"/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Uzasadnienie faktyczn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W związku z tym, oferta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Wykonawcy Przedsiębiorstwo Wielobranżowe FAST-BRUK Mariusz Pelcer Straszewo 111, 82-420 Ryjewo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podlega odrzuceniu, ponieważ zgodnie z art.45 ust. 3 Pzp "wadium wnosi się przed upływam terminu składania ofert". Zamawiający, zgodnie z warunkami wskazanymi w Specyfikacji Istotnych Warunków Zamówienia § X wymagał wniesienia wadium przed upływem terminu (godziny) składania ofert tj. do dnia 03.12.2020 r. do godz.9:00. O uznaniu przez Zamawiającego, że wadium w pieniądzu wpłacono w terminie decyduje data wpływu środków na rachunek zamawiającego. Wniesienie wadium w pieniądzu będzie skuteczne jeżeli znajdzie się na rachunku bankowym Zamawiającego. Wadium od Wykonawcy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zedsiębiorstwo Wielobranżowe FAST-BRUK Mariusz Pelcer Straszewo 111, 82-420 Ryjewo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, wpłynęło na rachunek bankowy dnia 03.12.2020 r. o godz. 11:28 , czyli po terminie składania ofert, a co za tym idzie zostało wniesione w sposób nieprawidłowy. Mając powyższe na uwadze odrzucono ofertę Wykonawcy 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rzedsiębiorstwo Wielobranżowe FAST-BRUK Mariusz Pelcer Straszewo 111, 82-420 Ryjewo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3540" w:hanging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SMIRSTRZ SUSZA</w:t>
      </w:r>
    </w:p>
    <w:p>
      <w:pPr>
        <w:pStyle w:val="Normal"/>
        <w:widowControl w:val="false"/>
        <w:suppressAutoHyphens w:val="true"/>
        <w:spacing w:lineRule="auto" w:line="276"/>
        <w:ind w:left="3540" w:hanging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3540" w:hanging="0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-/ Krzysztof Pietrzykowski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znak: RLZP.I.271.34.202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Bold">
    <w:name w:val="bold"/>
    <w:basedOn w:val="Normal"/>
    <w:qFormat/>
    <w:pPr>
      <w:ind w:left="300" w:hanging="0"/>
    </w:pPr>
    <w:rPr>
      <w:b/>
      <w:bCs/>
    </w:rPr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5:00Z</dcterms:created>
  <dc:creator>GOPS</dc:creator>
  <dc:description/>
  <cp:keywords/>
  <dc:language>en-US</dc:language>
  <cp:lastModifiedBy>kasagn</cp:lastModifiedBy>
  <cp:lastPrinted>2020-12-22T08:25:00Z</cp:lastPrinted>
  <dcterms:modified xsi:type="dcterms:W3CDTF">2020-12-22T07:27:00Z</dcterms:modified>
  <cp:revision>3</cp:revision>
  <dc:subject/>
  <dc:title>Grodziczno, dnia 29 czerwica 2007 r</dc:title>
</cp:coreProperties>
</file>