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sesji otwarcia ofert w postępowaniu o udzielenie zamówienia publicznego pn. „</w:t>
      </w:r>
      <w:r>
        <w:rPr>
          <w:rFonts w:cs="Arial" w:ascii="Arial" w:hAnsi="Arial"/>
          <w:bCs/>
          <w:sz w:val="22"/>
          <w:szCs w:val="22"/>
        </w:rPr>
        <w:t xml:space="preserve">Zakup imiennych biletów miesięcznych uprawniających uczniów do korzystania z usługi dowozu do placówek edukacyjnych wraz z zapewnieniem opieki podczas przewozu w regularnym transporcie drogowym osób, w roku szkolnym 2020/2021, </w:t>
        <w:br/>
        <w:t>tj. od 1 września 2020 r. do 25 czerwca 2021 r. z zastosowaniem ustawowej ulgi na przejazd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zęść 1 - Dowóz dzieci z miejscowości: Adamowo, Bałoszyce Małe, Brusiny, Emilianowo, Emilianowo-Róża, Januszewo, Jawty Wielkie, Ulnowo, Bałoszyce, Wądoły, Wiśniówek, Żakowice, Czerwona Woda, Huta, Jakubowo Kisielickie, Krzywiec, Redaki, Różanki, Chełmżyca, Falknowo, Falknowo Małe, Grabowiec do placówek edukacyjnych na terenie Gminy Susz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1701"/>
        <w:gridCol w:w="2835"/>
        <w:gridCol w:w="2409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k pojazdów, którymi realizowana będzie usłu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rok produkcj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konania i warunki płatności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Transportowe Sadowski Leonard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240 Susz, ul. Piastowska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, 2000, 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treścią SIWZ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LSZTYŃSKI BUS Sp. z o. o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-589 Olsztyn, Plac Konstytucji 3 Maja 2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9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, 2002, 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treścią SIWZ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ska Komunikacja Samochodowa NOVA Spółka Akcyjna, ul. Boh. Monte Cassino 8, 15-873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, 2001, 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treścią SIWZ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 – TRANS Krzysztof Kobus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Pawła II 15, 11-040 Dobre 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.4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2011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treścią SIWZ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Transport Osobowy</w:t>
            </w:r>
            <w:r>
              <w:rPr>
                <w:rFonts w:cs="Arial" w:ascii="Arial" w:hAnsi="Arial"/>
                <w:sz w:val="22"/>
                <w:szCs w:val="22"/>
              </w:rPr>
              <w:t xml:space="preserve"> Lucjan Kobus ul. Kościuszki 30, 11-040 Dobre Mia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.0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, 2011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treścią SIWZ</w:t>
            </w:r>
          </w:p>
        </w:tc>
      </w:tr>
      <w:tr>
        <w:trPr>
          <w:trHeight w:val="687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jaką Zamawiający zamierza przeznaczyć na realizację zamówienia wynosi brutto 188.434,57 zł (słownie: sto osiemdziesiąt osiem tysięcy czterysta trzydzieści cztery złote 57/10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2 - Dowóz dzieci z miejscowości: Bornice, Bornice,  Bronowo, Fabianki, Jawty Małe, Kamieniec, Lubnowy Małe, Lubnowy Małe (Pachutki), Lubnowy Wielkie, Michałowo,  Nipkowie, Olbrachtowo, Olbrachtówko, Różnowo, Rudniki, Stawiec, Zieleń, Dąbrówka, Dolina do placówek edukacyjnych na terenie Gminy Susz.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1701"/>
        <w:gridCol w:w="2835"/>
        <w:gridCol w:w="2409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k pojazdów, którymi realizowana będzie usłu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rok produkcj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konania i warunki płatności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SZTYŃSKI BUS Sp. z o. o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589 Olsztyn, Plac Konstytucji 3 Maja 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.84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, 2004,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treścią SIWZ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ska Komunikacja Samochodowa NOVA Spółka Akcyjna, ul. Boh. Monte Cassino 8, 15-873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.66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, 2001, 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treścią SIWZ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wozy Pasażerskie Autobusem Marian Wilemski,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220 Kisielice, Komoniewskieg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.702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, 2005,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treścią SIWZ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z Osób Wilemscy Daniel Wilemski, Kamil Wilemski s.c. 14-220 Kisielice, ul. St. Komoniewskieg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742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 2001, 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treścią SIWZ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 – TRANS Krzysztof Kobus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Pawła II 15, 11-040 Dobre 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.9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, 2011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treścią SIWZ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Transport Osobowy</w:t>
            </w:r>
            <w:r>
              <w:rPr>
                <w:rFonts w:cs="Arial" w:ascii="Arial" w:hAnsi="Arial"/>
                <w:sz w:val="22"/>
                <w:szCs w:val="22"/>
              </w:rPr>
              <w:t xml:space="preserve"> Lucjan Kobus ul. Kościuszki 30, 11-040 Dobre 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.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, 2012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treścią SIWZ</w:t>
            </w:r>
          </w:p>
        </w:tc>
      </w:tr>
      <w:tr>
        <w:trPr>
          <w:trHeight w:val="687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jaką Zamawiający zamierza przeznaczyć na realizację zamówienia wynosi brutto 214.831,80 zł (słownie: dwieście czternaście tysięcy osiemset trzydzieści jeden złotych 80/10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z, dn. 22.06.2020 r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240"/>
        <w:ind w:left="920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BURMISTRZ SUSZA</w:t>
      </w:r>
    </w:p>
    <w:p>
      <w:pPr>
        <w:pStyle w:val="Normal"/>
        <w:spacing w:before="0" w:after="240"/>
        <w:ind w:left="920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-/ Krzysztof Pietrzykowski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i/>
          <w:i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6" w:top="3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oznaczenie sprawy 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t>RLZP.I.271.14.202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oznaczenie sprawy </w:t>
                    </w:r>
                    <w:r>
                      <w:rPr>
                        <w:rFonts w:cs="Tahoma" w:ascii="Tahoma" w:hAnsi="Tahoma"/>
                        <w:b/>
                      </w:rPr>
                      <w:t>RLZP.I.271.14.202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6:00Z</dcterms:created>
  <dc:creator>msadecki</dc:creator>
  <dc:description/>
  <cp:keywords/>
  <dc:language>en-US</dc:language>
  <cp:lastModifiedBy>kasagn</cp:lastModifiedBy>
  <cp:lastPrinted>2019-07-08T13:33:00Z</cp:lastPrinted>
  <dcterms:modified xsi:type="dcterms:W3CDTF">2020-06-22T08:37:00Z</dcterms:modified>
  <cp:revision>5</cp:revision>
  <dc:subject/>
  <dc:title>oznaczenie sprawy</dc:title>
</cp:coreProperties>
</file>