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Susz, 09.10.2018 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LZP.I.271.24.8.201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umer ogłoszenia w Biuletynie Zamówień Publicznych: 630884-N-2018, zmienione ogłoszeniem o zmianie ogłoszenia z dn. 08.10.2018r. nr 500241088-N-20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Dotyczy przetargu nieograniczonego na: </w:t>
      </w:r>
      <w:r>
        <w:rPr>
          <w:rFonts w:cs="Tahoma" w:ascii="Tahoma" w:hAnsi="Tahoma"/>
          <w:b/>
          <w:bCs/>
          <w:sz w:val="20"/>
        </w:rPr>
        <w:t>Ubezpieczenie mienia i odpowiedzialności Gminy Susz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jaśnienie treści Specyfikacji Istotnych Warunków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  <w:t>Zamawiający zawiadamia, że dnia 05 października 2018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ind w:firstLine="708"/>
        <w:jc w:val="both"/>
        <w:rPr/>
      </w:pPr>
      <w:r>
        <w:rPr>
          <w:rFonts w:cs="Tahoma" w:ascii="Tahoma" w:hAnsi="Tahoma"/>
          <w:sz w:val="20"/>
        </w:rPr>
        <w:t>W związku z powyższym zamawiający działając na podstawie art.38 ust. 1 i 2 Ustawy z dnia 29 stycznia 2004 r. Prawo Zamówień Publicznych (Dz.U. 2017 poz. 1579 z późn. zm.), udziela następujących wyjaśnień: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0"/>
          <w:u w:val="single"/>
        </w:rPr>
      </w:pPr>
      <w:r>
        <w:rPr>
          <w:rFonts w:eastAsia="Arial"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zę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informuje, że zgodnie z treścią SIWZ: „…Postanowienia  OWU  ograniczające lub wyłączające odpowiedzialność Wykonawcy  mają  zastosowanie, chyba że opisane w nich sytuacje zostały wprost włączone do zakresu ubezpieczenia zawartego  w  SIWZ i programie ubezpieczenia. Jeżeli dany rodzaj mienia został wykazany w programie ubezpieczenia lub załącznikach do ubezpieczenia, to jest on ubezpieczony w pełnym zakresie wynikającym z SIWZ i programu ubezpieczenia…”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nawiązaniu do treści klauzuli zabezpieczeń przeciwpożarowych  proszę o informację na temat rodzaju zabezpieczeń przeciwpożarowych stosowanych w mieniu Ubezpieczającego oraz w podległych jednostkach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rodzaj zabezpieczeń został określony w załączniku nr 6 wykaz mienia i inne dane zamawiającego w zakładce budynki pod kolumną o nazwie „zabezpieczenia (znane zabiezpieczenia p-poż i przeciw kradzieżowe)”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oszę o informację na temat zabezpieczeń przeciw kradzieżowych zastosowanych w mieniu Ubezpieczającego i jednostkach podległych. W przypadku braku takiej informacji proszę </w:t>
        <w:br/>
        <w:t>o potwierdzenie, że będą miały zastosowanie zapisy OWU dotyczące tych wymaganych zabezpieczeń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mawiający informuje, że rodzaj zabezpieczeń został określony w załączniku nr 6 wykaz mienia i inne dane zamawiającego w zakładce budynki pod kolumną o nazwie „zabezpieczenia (znane zabiezpieczenia p-poż i przeciw kradzieżowe.” Zamawiający nie potwierdza, że będą miały zastosowanie zapisy OWU dotyczące tych wymaganych zabezpieczeń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ubezpieczeniu mienia od ognia i innych zdarzeń losowych w odniesieniu do ryzyka zapadania </w:t>
        <w:br/>
        <w:t>i osuwania się ziemi proszę o potwierdzenie, że Zamawiający nie oczekuje ochrony wskutek zapadania i osuwania się ziemi jako następstwa działalności  człowieka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uzupełnienie informacji nt. każdego z budynków i budowli zgłoszonych do ubezpieczenia  mienia dla których informacja ta nie została wskazana o następujące dane :</w:t>
        <w:br/>
        <w:t>- rok budowy</w:t>
        <w:br/>
        <w:t>- rodzaj konstrukcji i wypełnienia ścian</w:t>
        <w:br/>
        <w:t>- rodzaj pokrycia dachu</w:t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kreślenie stanu technicznego poszczególnych budynków wg gradacji: dobry, dostateczny, zły, awaryjny</w:t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informacji o zabezpieczeniach ppoż. i przeciwkradzieżowych,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dane na temat budynków, którymi dysponuje w chwili obecnej znajdują się w załączniku nr 6 do SIWZ wykaz mienia i inne dane zamawiającego                      w zakładce budynki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zy Zamawiający dopuszcza ubezpieczenie budynków starszych niż 50 lat do wartości rzeczywistej tj. wartości odtworzeniowa mienia pomniejszona o zużycie techniczne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oszę  o wykaz  przeprowadzonych remontów dla budynków starszych niż 50 lat, ze wskazaniem, </w:t>
        <w:br/>
        <w:t xml:space="preserve">w których budynkach był przeprowadzony remont oraz zakresem przeprowadzonych prac (np. instalacja elektryczne, sieć wodno-kanalizacyjna, instalacja centralnego-ogrzewania, stolarka okienna </w:t>
        <w:br/>
        <w:t>i drzwiowa, instalacja gazowa, instalacja wentylacyjna i kominowa, konstrukcja dachu, pokrycie dachu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dane którymi dysponuje w chwili obecnej na temat remontów budynków znajdują się w załączniku nr 6 do SIWZ w zakładce budynki pod kolumną „informacja o przeprowadzonych remontach i modernizacji budynków starszych niż 50 lat (data remontu, czego dotyczył remont, wielkość poniesionych nakładów na remont)”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wykaz planowanych remontów w  okresie najbliższych 2 lat, w jakim zakresie będą przeprowadzane prace oraz ich wartość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Zamawiający informuje, że powyższe informacje znajdują się na stronie internetowej Zamawiającego (link do strony)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hyperlink r:id="rId2">
        <w:r>
          <w:rPr>
            <w:rStyle w:val="InternetLink"/>
            <w:rFonts w:cs="Tahoma" w:ascii="Tahoma" w:hAnsi="Tahoma"/>
            <w:b/>
            <w:sz w:val="20"/>
          </w:rPr>
          <w:t>http://bip.susz.pl/zalaczniki/3278/URM-XXXIII-347_05-10-2018_15-34-59.pdf</w:t>
        </w:r>
      </w:hyperlink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highlight w:val="yellow"/>
        </w:rPr>
      </w:pPr>
      <w:r>
        <w:rPr>
          <w:rFonts w:eastAsia="Arial" w:cs="Tahoma" w:ascii="Tahoma" w:hAnsi="Tahoma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zy w zbiorach bibliotecznych znajdują się starodruki lub inkunabuły?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w zbiorach bibliotecznych nie ma starodruków lub inkunabułów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0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dpowiedzi twierdzącej na powyższe pytanie prosimy o uzupełnienie następujących informacji:</w:t>
        <w:br/>
        <w:t>a/   łączna ilość starodruków i inkunabułów</w:t>
        <w:br/>
        <w:t>b/   wartość najdroższego starodruku lub inkunabułu</w:t>
        <w:br/>
        <w:t>c/   prosimy o wskazanie lokalizacji, w których znajdują się starodruki i/lub inkunabuły</w:t>
        <w:br/>
        <w:t>d/   prosimy o dokładny opis zabezpieczeń przeciwpożarowych i przeciwkradzieżowych w ww. miejscach ubezpieczeni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odpowiedź na pytanie nr 9 nie była twierdząca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imy o podanie największej łącznej sumy ubezpieczenia środków trwałych w jednej lokalizacji oraz wskazanie tej lokalizacji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mawiający informuje, że PML wynosi 13 182 576,89 zł i dotyczy Szkoły Podstawowej  im. Gen. Józefa Bema w Suszu pod lokalizacją Susz, ul. Piastowska 5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y Zamawiający  w okresie ostatnich 3 lat był ubezpieczony w zakresie wszystkich ubezpieczeń określonych w SIWZ?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informuje, że w okresie ostatnich 3 lat był ubezpieczony w zakresie wszystkich ryzyk określonych w SIWZ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  w okresie ostatnich 3 lat był ubezpieczony w zakresie określonym w SIWZ? W przypadku istotnych różnic w zakresach poszczególnych ubezpieczeń – prosimy o ich wskazanie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lem  rzetelnej oceny zakresu ubezpieczenia w okresie ostatnich 3 lat Zamawiający podaje link do przetargu z 2015 roku gdzie znajduje się SIWZ wraz z programem ubezpieczenia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http://bip.susz.pl/?id=2629</w:t>
        </w:r>
      </w:hyperlink>
      <w:r>
        <w:rPr>
          <w:rStyle w:val="InternetLink"/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Jakie franszyzy i udziały własne obowiązywały w  ubezpieczeniach w okresie ostatnich 3 lat?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informuje, że w ostatnich 3 latach (16.11.2015-15.11.2018) występowała jedynie franszyza integralna dotycząca ubezpieczenia OC – czystych strat finansowych – franszyza integralna 1 000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ozostałych ryzykach brak franszyz i udziałów włas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do ubezpieczenia zostały zgłoszone:</w:t>
        <w:br/>
        <w:t xml:space="preserve">I.    mienie wyłączone z eksploatacji </w:t>
        <w:br/>
        <w:t>II.   pustostany</w:t>
        <w:br/>
        <w:t>III.  budynki w złym lub awaryjnym stanie technicznym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 ubezpieczenia został zgłoszony jeden budynek wyłączony z eksploatacji-  budynek gospodarczy L.P. 27 UM Susz. Szczegółowy opis budynku wraz z lokalizacją, sumą ubezpieczenia oraz dodatkowymi informacjami znajduje się w załączniku nr 6 do SIWZ wykaz mienia i inne dane Zamawiającego w zakładce budynki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odpowiedzi twierdzącej prosimy o wskazanie ich lokalizacji , jednostkowych sum ubezpieczenia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ubezpieczenia został zgłoszony jeden budynek wyłączony z eksploatacji-  budynek gospodarczy L.P. 27 UM Susz. Szczegółowy opis budynku wraz z lokalizacją, sumą ubezpieczenia oraz dodatkowymi informacjami znajduje się w załączniku nr 6 do SIWZ wykaz mienia i inne dane Zamawiającego w zakładce budynki. Suma ubezpieczenia budynku to 4 034,00 zł, lokalizacja – Born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odpowiedzi pozytywnej na powyższe pytanie  prosimy o wyłączenie w/w mienia </w:t>
        <w:br/>
        <w:t xml:space="preserve">z zakresu ubezpieczenia. W przypadku braku możliwości wyłączenia z zakresu ubezpieczenia przedmiotowego mienia prosimy o ograniczenie zakresu do FLEX-y z limitem odpowiedzialności </w:t>
        <w:br/>
        <w:t xml:space="preserve">do 200.000 zł na jedno i wszystkie zdarzenia. W przypadku braku akceptacji w/w limitu proszę </w:t>
        <w:br/>
        <w:t>o określenie max. limitu akceptowalnego przez Zamawiającego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 na wyłączenie budynku z zakresu ubezpieczenia oraz ograniczenia zakresu ubezpiecz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braku możliwości zastosowania wyłączenia lub ograniczenia zakresu ubezpieczenia z powyższego pytania  prosimy o informacje na temat dodatkowych zabezpieczeń jakie zastosował Zamawiający w celu zminimalizowania ryzyka wystąpienia szkody lub przed dostępem osób trzecich (np. ogrodzenie terenu, stały dozór, oświetlenie terenu, odcięcie wszelkich mediów)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dodatkowe zabezpieczenia w budynku to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wszystkie otwory okienne i drzwiowe są zabezpieczone przed nieuprawnionym   wejściem osób trzecich ( otwory okienne zamurowane, drzwi wejściowe metalowe zamykane na klucz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do budynku podłączony jest tylko prąd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1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y Zamawiający potwierdza, że ubezpieczeniu nie podlegają budynki przeznaczone do rozbiórki, wyburzenia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 xml:space="preserve">Zamawiający potwierdza powyższe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0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przypadku odpowiedzi negatywnej na powyższe pytanie prosimy o wyłączenie przedmiotowego mienia z zakresu ubezpieczenia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odpowiedź na pytanie nr 19 nie była negatywna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  posiada/zarządza/administruje  wysypiskiem śmieci i/lub zakładem utylizacji odpadów? Jeżeli tak to proszę o podanie poniższych informacji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 się znajduję – adres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kiedy funkcjonuje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jak dużym obszarze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lanowane jest jego zamknięcie, jeżeli tak to kiedy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znajduje się w najbliższym sąsiedztwie wysypisk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nie posiada/zarządza/administruje wysypiskiem śmieci i/lub zakładem utylizacji odpadów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dnośnie mienia znajdującego  się na terenach dotkniętych powodzią po 1996 roku proszę o  podanie wysokości  wypłaconych  odszkodowań lub wysokości poniesionych strat w przypadku braku ubezpieczeni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eastAsia="Arial" w:cs="Tahoma" w:ascii="Tahoma" w:hAnsi="Tahoma"/>
          <w:b/>
          <w:bCs/>
          <w:sz w:val="20"/>
        </w:rPr>
        <w:t>Zamawiający informuje, że nie posiada mienia znajdującego się na terenach dotkniętych powodzią po 1996 roku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FF0000"/>
          <w:sz w:val="20"/>
          <w:highlight w:val="yellow"/>
        </w:rPr>
      </w:pPr>
      <w:r>
        <w:rPr>
          <w:rFonts w:eastAsia="Arial" w:cs="Tahoma" w:ascii="Tahoma" w:hAnsi="Tahoma"/>
          <w:b/>
          <w:bCs/>
          <w:color w:val="FF0000"/>
          <w:sz w:val="20"/>
          <w:highlight w:val="yellow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dnośnie mienia znajdującego  się na terenach dotkniętych podtopieniem proszę o  podanie wysokości  wypłaconych odszkodowań lub wysokości poniesionych strat w przypadku braku ubezpieczeni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sz w:val="20"/>
        </w:rPr>
        <w:t>Zamawiający informuje, że nie występowały takie szk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nośnie mienia znajdującego  gdzie wystąpiło podniesienie się wód gruntowych proszę o  podanie wysokości  wypłaconych poszczególnych odszkodowań lub wysokości poniesionych strat w przypadku braku ubezpieczeni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nie występowały takie szkody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ubezpieczeniu od wszystkich ryzyk Zamawiający dla ryzyka powodzi  dopuszcza możliwość wprowadzenia  limitu odpowiedzialności  w wysokości 1.000.000 zł na jedno i wszystkie zdarzenia lub innego akceptowalnego przez Zamawiającego?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informuje, że dla ryzyka powodzi został wprowadzony limit odpowiedzialności w wysokości 1 500 000 zł. Zamawiający nie wyraża zgody na zmianę limitu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wprowadzenie limitu w wysokości 200 000 PLN na podtopienia i zalania powstałe wskutek  podniesienia się poziomu wód gruntowych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zę o wprowadzenie w ryzyku kradzieży zwykłej franszyzy redukcyjnej w wysokości 300 PLN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zę o wprowadzenie do klauzuli katastrofy budowlanej franszyzy redukcyjnej w wysokości 1000 PLN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2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la sprzętu elektronicznego powyżej 7 lat proszę o zmianę rodzaju wartości z odtworzeniowej </w:t>
        <w:br/>
        <w:t>na rzeczywistą lub księgową brutto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0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oszę o wykreślenie z katalogu klauzul obligatoryjnych </w:t>
      </w:r>
      <w:r>
        <w:rPr>
          <w:rFonts w:cs="Tahoma" w:ascii="Tahoma" w:hAnsi="Tahoma"/>
          <w:b/>
          <w:sz w:val="20"/>
        </w:rPr>
        <w:t xml:space="preserve">klauzuli 24. ochrony mienia wyłączonego z eksploatacji </w:t>
      </w:r>
      <w:r>
        <w:rPr>
          <w:rFonts w:cs="Tahoma" w:ascii="Tahoma" w:hAnsi="Tahoma"/>
          <w:sz w:val="20"/>
        </w:rPr>
        <w:t xml:space="preserve">lub dopisanie , że mienie wyłączone z eksploatacji </w:t>
      </w:r>
      <w:r>
        <w:rPr>
          <w:rFonts w:cs="Tahoma" w:ascii="Tahoma" w:hAnsi="Tahoma"/>
          <w:b/>
          <w:sz w:val="20"/>
        </w:rPr>
        <w:t>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łużej niż na okres 6 miesięcy</w:t>
      </w:r>
      <w:r>
        <w:rPr>
          <w:rFonts w:cs="Tahoma" w:ascii="Tahoma" w:hAnsi="Tahoma"/>
          <w:sz w:val="20"/>
        </w:rPr>
        <w:t xml:space="preserve"> albo </w:t>
      </w:r>
      <w:r>
        <w:rPr>
          <w:rFonts w:cs="Tahoma" w:ascii="Tahoma" w:hAnsi="Tahoma"/>
          <w:b/>
          <w:sz w:val="20"/>
        </w:rPr>
        <w:t xml:space="preserve">wprowadzenie limitu odpowiedzialności w wysokości: 200.000 PLN. 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zy do ubezpieczenia zostały zgłoszone instalacje baterii słonecznych (tzw. instalacji solarnych) wolnostojących lub/i znajdujących się na budynkach? Jeśli tak, wnioskujemy o wyłączenie z ubezpieczenia.  W przypadku odpowiedzi negatywnej wnioskujemy o wskazanie oraz podanie wartości poszczególnego mienia z rokiem produkcj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 przeznaczeniem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do ubezpieczenia została zgłoszona jedna taka instalacja znajdująca się na budynku szatni na orliku. Zamawiający nie wyraża zgody na wyłączenie jej z ubezpieczenia. Zamawiający informuje, że: Orlik wybudowany został w 2011 r.,                  a wartość instalacji podana jest w ogólnej wartości obiektu, znajdującej się w załączniku nr 6 do SIWZ w zakładce budynki.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przesunięcie terminu składania ofert do dnia 16.10.2018r. ze względów proceduralnych;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nie wyraża zgody na przesunięcie terminu składania ofert do dnia 16.10.2018 r. Jednocześnie Zamawiający informuje, że przesuwa termin składania ofert do dnia 15.10.2018 r. Godziny składania i otwarcia ofert pozostają bez zmian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odstąpienie od stosowania kar umownych opisanych w § 14 umowy – Załącznik                     nr 4 „Istotne postanowienia umowy – część I zamówienia”;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3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odstąpienie od stosowania kar umownych opisanych w § 13 umowy – Załącznik                     nr 4b „Istotne postanowienia umowy – część III zamówienia”;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3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iż zakresem ubezpieczenia nie są objęte zwierzęta i rośliny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Cs/>
          <w:iCs/>
          <w:sz w:val="20"/>
        </w:rPr>
        <w:t>Prosimy o potwierdzenie, iż przedmiotem ochrony ubezpieczeniowej nie jest jakiekolwiek mienie związane z prowadzeniem działalności związanej z sortowaniem, spalaniem, utylizowaniem, odzyskiem odpadów lub jakimkolwiek innym ich przetwarzaniem, jak również składowiska odpadów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3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, czy wśród lokalizacji zgłoszonych do ubezpieczenia są lokalizację zagrożone powodzią? W przypadku odpowiedzi twierdzącej, prosimy o wskazanie lokalizacji zagrożonych powodzią i/lub takich w których w okresie ostatnich 20 lat miały miejsce powódź lub lokalne podtopieni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informuje, że lokalizacje zgłoszone do ubezpieczenia nie są zagrożone powodzią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3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potwierdzenie, że zabezpieczenia przeciwpożarowe  zastosowane w miejscach ubezpieczenia posiadają aktualne przeglądy i badania. W przeciwnym wypadku prosimy                          o wskazanie lokalizacji niespełniających powyższego warunku wraz z określeniem przyczyn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Zamawiający potwierdza powyższe.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3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 o prowadzonych i planowanych inwestycjach w ciągu trwania przedmiotowego Zamówienia, które byłyby objęte ochroną ubezpieczeniową zgodnie z programem określonym                   w SIWZ, z podaniem rodzaju inwestycji, szacowanej wartości inwestycji oraz terminu rozpoczęcia/ukończenia jej realizacji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Zamawiający informuje, że dane na temat planowanych inwestycji znajdują się </w:t>
        <w:br/>
        <w:t xml:space="preserve">w Załączniku Nr 3 do Uchwały Nr XXXIII/347/2018 z dnia 20 września 2018 (link </w:t>
        <w:br/>
        <w:t xml:space="preserve">do dokumentu)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http://bip.susz.pl/zalaczniki/3278/URM-XXXIII-347_05-10-2018_15-34-59.pdf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0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potwierdzenie, że ryzykiem kradzieży zwykłej nie są objęte gotówka i inne walory pieniężne, oraz dodanie zapisu, iż każdorazowo w przypadku kradzieży Zamawiający musi zawiadomić o tym fakcie Policję. Prosimy o potwierdzenie, że ubezpieczenie kradzieży zwykłej nie ma zastosowania przy uzupełnianiu braków magazynowych, inwentaryzacyjnych, sprzeniewierzeniu mienia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mawiający potwierdza, że ryzykiem kradzieży zwykłej nie są objęte gotówka i inne walory pieniężne. Zamawiający informuje, że w SIWZ przy ryzyku kradzieży zwykłej widnieje zapis: „Ubezpieczający zobowiązany jest powiadomić bezzwłocznie policję po stwierdzeniu wystąpienia szkody spowodowanej kradzieżą lub od momentu,  w którym Ubezpieczający dowiedział się o niej.” Zamawiający potwierdza, że ubezpieczenie kradzieży zwykłej nie ma zastosowania przy uzupełniania braków magazynowych, inwentaryzacyjnych, sprzeniewierzeniu mienia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Prosimy o potwierdzenie, że wartości pieniężne są przechowywane  z uwzględnieniem zasad </w:t>
        <w:br/>
        <w:t>i warunków określonych w Rozporządzeniu Ministra Spraw Wewnętrznych i Administracji z dnia 7 września 2010 r. w sprawie wymagań, jakim powinna odpowiadać ochrona wartości pieniężnych przechowywanych i transportowanych przez przedsiębiorców i inne jednostki organizacyjne (Dz. U. Nr 166, poz. 1128 z późniejszymi zmianami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rosimy o potwierdzenie, iż Zamawiający nie posiada oraz nie włącza do zakresu ubezpieczenia sortowni śmieci, kompostowni, instalacji biogazowni, ani też wysypiska śmieci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>Klauzula zmiany w odbudowie</w:t>
      </w:r>
      <w:r>
        <w:rPr>
          <w:rFonts w:cs="Arial" w:ascii="Arial" w:hAnsi="Arial"/>
          <w:sz w:val="20"/>
        </w:rPr>
        <w:t xml:space="preserve"> – prosimy o akceptację poniższej treści klauzuli:                                      z </w:t>
      </w:r>
      <w:r>
        <w:rPr>
          <w:rFonts w:eastAsia="Calibri" w:cs="Arial" w:ascii="Arial" w:hAnsi="Arial"/>
          <w:sz w:val="20"/>
        </w:rPr>
        <w:t xml:space="preserve">zachowaniem pozostałych, niezmienionych niniejszą klauzulą postanowień umowy ubezpieczenia określonych we wniosku i ogólnych warunkach ubezpieczenia strony uzgodniły, że na pisemny wniosek Ubezpieczonego Ubezpieczyciel wyrazi zgodę na odbudowę zniszczonego albo uszkodzonego ubezpieczonego budynku lub budowli przy zastosowaniu zmienionej konstrukcji i/lub technologii odbudowy, o ile zmiana konstrukcji i technologii odbudowy wynika z aktualnie obowiązujących przepisów prawa albo decyzji administracyjnych. Wypłata odszkodowania na podstawie niniejszej klauzuli następuje w granicach sumy ubezpieczenia budynku lub budowli </w:t>
        <w:br/>
        <w:t>z uwzględnieniem przezornej sumy ubezpieczenia, jeżeli będzie miała zastosowanie. Klauzula dotyczy ubezpieczenia mienia od ognia i innych zdarzeń losowych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Klauzula zgłaszania szkód –</w:t>
      </w:r>
      <w:r>
        <w:rPr>
          <w:rFonts w:cs="Arial" w:ascii="Arial" w:hAnsi="Arial"/>
          <w:sz w:val="20"/>
        </w:rPr>
        <w:t xml:space="preserve"> prosimy o akceptację poniższej treści klauzuli: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sz w:val="20"/>
        </w:rPr>
        <w:t xml:space="preserve">zawiadomienie Ubezpieczyciela o szkodzie winno nastąpić niezwłocznie, nie później jednak niż w ciągu 7 dni od daty powstania szkody lub uzyskania o niej wiadomości </w:t>
      </w:r>
      <w:r>
        <w:rPr>
          <w:rFonts w:eastAsia="Calibri" w:cs="Arial" w:ascii="Arial" w:hAnsi="Arial"/>
          <w:b/>
          <w:sz w:val="20"/>
        </w:rPr>
        <w:t>przez Ubezpieczającego lub Ubezpieczonego</w:t>
      </w:r>
      <w:r>
        <w:rPr>
          <w:rFonts w:eastAsia="Calibri" w:cs="Arial" w:ascii="Arial" w:hAnsi="Arial"/>
          <w:sz w:val="20"/>
        </w:rPr>
        <w:t>. Dotyczy wszystkich ryzyk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>Klauzula miejsca ubezpieczenia</w:t>
      </w:r>
      <w:r>
        <w:rPr>
          <w:rFonts w:cs="Arial" w:ascii="Arial" w:hAnsi="Arial"/>
          <w:sz w:val="20"/>
        </w:rPr>
        <w:t xml:space="preserve"> – prosimy o akceptacje dodania do katalogu wyłączeń odpowiedzialności: </w:t>
      </w:r>
      <w:r>
        <w:rPr>
          <w:rFonts w:cs="Arial" w:ascii="Arial" w:hAnsi="Arial"/>
          <w:b/>
          <w:sz w:val="20"/>
        </w:rPr>
        <w:t xml:space="preserve">szkody powstałe w trakcie załadunku i rozładunku, prac demontażowych </w:t>
        <w:br/>
        <w:t>i montażowych oraz w czasie prób i testów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Klauzula transportowania</w:t>
      </w:r>
      <w:r>
        <w:rPr>
          <w:rFonts w:cs="Arial" w:ascii="Arial" w:hAnsi="Arial"/>
          <w:sz w:val="20"/>
          <w:lang w:val="en-US" w:eastAsia="en-US"/>
        </w:rPr>
        <w:t xml:space="preserve"> – prosiymy o akceptację poniższego zapisu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Ubezpieczenie w żadnym wypadku nie obejmuje szkód powstałych w czasie transportów realizowanych przez osoby trzecie, w tym na podstawie umów cywilnoprawnych,                                          w szczególności umów przewozu, spedycji lub umów o świadczenie usług logistycznych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iniejszą klauzulą nie są objęte następujące transporty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rodków obrotowych oraz mienia osób trzecich przyjętego w celu wykonania usługi lub sprzedaży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tości pieniężn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t, dokumentacji, wzorów i prototypów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ywych zwierząt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eł sztuki oraz mienia o charakterze kolekcjonerskim lub zabytkowym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enia pracowniczego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jazdów i maszyn podczas ich holowania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rządzeń zamontowanych na stałe na środku transportu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nadto z ochrony ubezpieczeniowej w ramach niniejszej klauzuli wyłączone są szkody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stałe wskutek niewłaściwego załadowania, umocowania lub rozmieszczenia mienia na/w środku transportu, niewłaściwego oznakowania, opakowania niezgodnego z obowiązującymi normami lub zwyczajami bądź jego braku, obciążenia środka transportu ponad dopuszczalną ładowność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owodowane użyciem środka transportu nieprzystosowanego do przewozu określonego rodzaju mienia lub spowodowane złym stanem technicznym środka transport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- spowodowane użyciem niesprawnych lub niewłaściwych maszyn lub urządzeń do wykonywania czynności załadunkowych i wyładunkowych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stałe wskutek wady ukrytej przewożonego mienia, naturalnego ubytku wagi, ilości lub objętości, naturalnego zużycia mienia;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cs="Arial" w:ascii="Arial" w:hAnsi="Arial"/>
          <w:sz w:val="20"/>
        </w:rPr>
        <w:t>- powstałe wskutek nietrzeźwości, odurzenia narkotycznego lub farmakologicznego kierowcy lub osób dokonujących rozładunku i załadunku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>Klauzula składowania</w:t>
      </w:r>
      <w:r>
        <w:rPr>
          <w:rFonts w:cs="Arial" w:ascii="Arial" w:hAnsi="Arial"/>
          <w:sz w:val="20"/>
        </w:rPr>
        <w:t xml:space="preserve"> – prosimy o akceptację poniższej treści klauzuli: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sz w:val="20"/>
        </w:rPr>
        <w:t xml:space="preserve">przypadku szkód powstałych w skutek zalania mienia Ubezpieczyciel ponosi odpowiedzialność za mienie składowane bezpośrednio na podłodze oraz mienie na nim się znajdujące </w:t>
      </w:r>
      <w:r>
        <w:rPr>
          <w:rFonts w:cs="Arial" w:ascii="Arial" w:hAnsi="Arial"/>
          <w:b/>
          <w:sz w:val="20"/>
        </w:rPr>
        <w:t>pod warunkiem, że sposób składowania mienia bezpośrednio na podłodze był uzasadniony specyfiką lub właściwościami tego mienia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Odpowiedzialność w powyższym zakresie dotyczy również mienia znajdującego się w pomieszczeniach położonych poniżej poziomu gruntu. Dla mienia składowanego bezpośrednio na podłodze poniżej poziomu gruntu limit odpowiedzialności wynosi 200 000,00 zł na jedno i wszystkie zdarzenia w rocznym okresie ubezpieczenia. Klauzula dotyczy ubezpieczenia mienia od ognia i innych zdarzeń losowych oraz ubezpieczenia sprzętu elektronicznego od wszystkich ryzyk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>Klauzula ubezpieczenia prac budowlano-montażowych,</w:t>
      </w:r>
      <w:r>
        <w:rPr>
          <w:rFonts w:cs="Arial" w:ascii="Arial" w:hAnsi="Arial"/>
          <w:sz w:val="20"/>
        </w:rPr>
        <w:t xml:space="preserve"> prosimy o akceptację poniższego zapisu:  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yciel  obejmuje ochroną ubezpieczeniową szkody pod warunkiem, że prace t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wymagają uzyskania pozwolenia na budowę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naruszają stabilności konstrukcji nośnej lub dachowej (w tym pokrycia) budynku/budowli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mają wpływu na sprawność urządzeń przeciwpożarowych lub innych zabezpieczeń, których istnienie Ubezpieczający zadeklarował we wniosku o ubezpieczenie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wadzone są w obiektach oddanych do użytkowani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zakresu ochrony ubezpieczeniowej przewidzianego niniejszą klauzulą dodatkowo wyłączone są szkody powstałe wskutek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atastrofy budowlanej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dliwego wykonania robót, w tym niewłaściwego zabezpieczenia mienia sąsiadującego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4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Klauzula rzeczoznawców </w:t>
      </w:r>
      <w:r>
        <w:rPr>
          <w:rFonts w:eastAsia="Calibri" w:cs="Arial" w:ascii="Arial" w:hAnsi="Arial"/>
          <w:sz w:val="20"/>
        </w:rPr>
        <w:t xml:space="preserve">– prosimy o doprecyzowanie: z zachowaniem pozostałych, nie zmienionych niniejszą klauzulą, postanowień umowy ubezpieczenia określonych we wniosku                              i ogólnych warunkach ubezpieczenia strony uzgodniły, że Ubezpieczyciel pokryje dodatkowo poniesione przez ubezpieczającego konieczne, uzasadnione i udokumentowane koszty ekspertyz rzeczoznawców lub ekspertów związanych z ustaleniem przyczyny, zakresu                              </w:t>
        <w:br/>
        <w:t xml:space="preserve">i rozmiaru szkody </w:t>
      </w:r>
      <w:r>
        <w:rPr>
          <w:rFonts w:eastAsia="Calibri" w:cs="Arial" w:ascii="Arial" w:hAnsi="Arial"/>
          <w:b/>
          <w:sz w:val="20"/>
        </w:rPr>
        <w:t>objętej zakresem ubezpieczenia</w:t>
      </w:r>
      <w:r>
        <w:rPr>
          <w:rFonts w:eastAsia="Calibri" w:cs="Arial" w:ascii="Arial" w:hAnsi="Arial"/>
          <w:sz w:val="20"/>
        </w:rPr>
        <w:t xml:space="preserve"> oraz koszty nadzoru budowlanego. Limit odpowiedzialności 50 000 zł na jedno i wszystkie zdarzenia w rocznym okresie ubezpieczenia. Klauzula dotyczy ubezpieczenia mienia od ognia i innych zdarzeń losowych oraz ubezpieczenia sprzętu elektronicznego od wszystkich ryzyk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50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/>
      </w:pPr>
      <w:r>
        <w:rPr>
          <w:rFonts w:cs="Arial" w:ascii="Arial" w:hAnsi="Arial"/>
          <w:b/>
        </w:rPr>
        <w:t>Klauzula ochrony mienia wyłączonego z eksploatacji</w:t>
      </w:r>
      <w:r>
        <w:rPr>
          <w:rFonts w:cs="Arial" w:ascii="Arial" w:hAnsi="Arial"/>
        </w:rPr>
        <w:t xml:space="preserve"> –  prosimy o i informację:</w:t>
      </w:r>
    </w:p>
    <w:p>
      <w:pPr>
        <w:pStyle w:val="Tekstkomentarz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zy Zamawiający planuje w okresie ubezpieczenia wyłączenie jakiś nieruchomości                              z eksploatacji.</w:t>
      </w:r>
    </w:p>
    <w:p>
      <w:pPr>
        <w:pStyle w:val="Tekstkomentarz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imy o doprecyzowanie, iż mienia takie musi być poddane nadzorowi bezpośredniemu. </w:t>
      </w:r>
    </w:p>
    <w:p>
      <w:pPr>
        <w:pStyle w:val="Tekstkomentarz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simy o informację, czy do ubezpieczenia zostały zgłoszone:</w:t>
      </w:r>
    </w:p>
    <w:p>
      <w:pPr>
        <w:pStyle w:val="Tekstkomentarz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mienie wyłączone z eksploatacji</w:t>
      </w:r>
    </w:p>
    <w:p>
      <w:pPr>
        <w:pStyle w:val="Tekstkomentarza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pustostany</w:t>
      </w:r>
    </w:p>
    <w:p>
      <w:pPr>
        <w:pStyle w:val="Tekstkomentarz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przypadku odpowiedzi twierdzącej prosimy o wskazanie ich lokalizacji, jednostkowych sum ubezpieczenia i sposobu zabezpieczenia wraz z określeniem przyczyny wyłączenia obiektu z eksploatacji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informuje, że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ie planuje w okresie ubezpieczenia wyłączenie jakiś nieruchomości z eksploatacji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wyraża zgodę na doprecyzowanie iż mienie takie musi być poddane nadzorowi bezpośredniemu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Do ubezpieczenia został zgłoszony jeden budynek wyłączony z eksploatacji-  budynek gospodarczy L.P. 27 UM Susz. Szczegółowy opis budynku wraz                           z lokalizacją, sumą ubezpieczenia oraz dodatkowymi informacjami znajduje się                 w załączniku nr 6 do SIWZ wykaz mienia i inne dane Zamawiającego w zakładce budynki. 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datkowe informacje na temat nieużytkowanego budynku gospodarczego L.P. 27 UM Susz: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czy odłączone są od budynku wszystkie media (woda, prąd, gaz)? - jest tylko podłączony prąd </w:t>
      </w:r>
    </w:p>
    <w:p>
      <w:pPr>
        <w:pStyle w:val="Akapitzlist"/>
        <w:jc w:val="both"/>
        <w:rPr/>
      </w:pPr>
      <w:r>
        <w:rPr>
          <w:rFonts w:cs="Tahoma" w:ascii="Tahoma" w:hAnsi="Tahoma"/>
          <w:b/>
          <w:sz w:val="20"/>
        </w:rPr>
        <w:t xml:space="preserve">- czy budynek przechodzi przeglądy techniczne?      - NIE 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czy wszystkie otwory okienne i drzwiowe są zabezpieczone przed nieuprawnionym wejściem osób trzecich (przynajmniej do poziomu 1-ego piętra)? - budynek gospodarczy parterowy, otwory okienne zamurowane, drzwi wejściowe metalowe zamykane na klucz.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czy jest w jakiś sposób dozorowany? – NIE </w:t>
      </w:r>
    </w:p>
    <w:p>
      <w:pPr>
        <w:pStyle w:val="Akapitzlist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Do ubezpieczenia nie zostały zgłoszone pustostany.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20"/>
        </w:rPr>
        <w:t>Pytanie 51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ind w:firstLine="11"/>
        <w:jc w:val="both"/>
        <w:rPr/>
      </w:pPr>
      <w:r>
        <w:rPr>
          <w:rFonts w:cs="Arial" w:ascii="Arial" w:hAnsi="Arial"/>
          <w:b/>
        </w:rPr>
        <w:t>Klauzula zalaniowa</w:t>
      </w:r>
      <w:r>
        <w:rPr>
          <w:rFonts w:cs="Arial" w:ascii="Arial" w:hAnsi="Arial"/>
        </w:rPr>
        <w:t xml:space="preserve"> – prosimy o dodanie zapisu: “Ubezpieczyciel nie odpowiada za szkody powstałe przez zalanie związane z nieszczelnością pokryć dachowych, rynien, opierzeń, stolarki okiennej lub drzwiowej, jeżeli zalanie nastąpiło z powodu złego stanu technicznego pokryć dachowych, rynien, opierzeń, stolarki okiennej lub drzwiowej lub innych elementów obiektu budowlanego, jeżeli dbałość o stan techniczny budynku należała do Ubezpieczonego albo jeżeli Ubezpieczony o tych nieprawidłowościach i zaniedbaniach wiedział lub wiedzieć powinien, a nie podjął działań im zapobiegających, chyba że zły stan urządzeń był konsekwencją szkody w ubezpieczonym mieniu objętej ochroną"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2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ubezpieczenia ryzyka terroryzmu</w:t>
      </w:r>
      <w:r>
        <w:rPr>
          <w:rFonts w:cs="Arial" w:ascii="Arial" w:hAnsi="Arial"/>
        </w:rPr>
        <w:t xml:space="preserve"> prosimy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twierdzenie, że z zakresu ochrony wyłączone są szkod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e w wyniku uwolnienia lub wystawienia na działanie substancji toksycznych, chemicznych lub biologicznych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ające bezpośrednio lub pośrednio z  wybuchu jądrowego, reakcji nuklearnej, promieniowania jądrowego, skażenia radioaktywnego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wodowane atakiem elektronicznym, w tym przez włamania komputerowe oraz w wyniku działania wirusów komputerowych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e w wyniku strajków, zamieszek, rozruchów, demonstracji, działań chuligańskich, gróźb oraz fałszywych alarmów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e w budynkach i budowlach lub znajdującym się w nich mieniu, jeżeli są one puste, niezamieszkałe, nieużytkowane lub nieczynne dłużej niż przez 30 dni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92" w:hanging="36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wodowane przez środki zapobiegania, zwalczania lub kontrolowania rzeczywistych lub potencjalnych aktów terrorystycznych, chyba że, zastosowanie takich środków zostało pisemnie uzgodnione z Ubezpieczycielem, zanim środki te zostały podjęte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szelkiego rodzaju liniach przesyłowych i zasilających oraz rurociągach znajdujących poza lokalizacjami nazwanymi, wskazanymi w umowie z adresem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Zamawiający informuje, że w </w:t>
      </w:r>
      <w:r>
        <w:rPr>
          <w:rFonts w:cs="Tahoma" w:ascii="Tahoma" w:hAnsi="Tahoma"/>
          <w:b/>
          <w:sz w:val="20"/>
          <w:u w:val="single"/>
        </w:rPr>
        <w:t>fakultatywnej</w:t>
      </w:r>
      <w:r>
        <w:rPr>
          <w:rFonts w:cs="Tahoma" w:ascii="Tahoma" w:hAnsi="Tahoma"/>
          <w:b/>
          <w:sz w:val="20"/>
        </w:rPr>
        <w:t xml:space="preserve"> klauzuli aktów terroryzmu określony jest zakres wyłączeń. Zamawiający nie wyraża zgody na ich modyfikacje.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3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, że w przypadku mienia ubezpieczonego w systemie „na pierwsze ryzyko” będzie miała zastosowanie konsumpcja sumy ubezpieczenia po szkodzie.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potwierdza powyższe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4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firstLine="11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Klauzuli automatycznego pokrycia w środkach trwałych i wyposażeniu</w:t>
      </w:r>
      <w:r>
        <w:rPr>
          <w:rFonts w:cs="Arial" w:ascii="Arial" w:hAnsi="Arial"/>
          <w:sz w:val="20"/>
          <w:szCs w:val="20"/>
        </w:rPr>
        <w:t xml:space="preserve"> prosimy                             o wprowadzenie limitu kwotowego w wysokości 5.000.000zł lub innego akceptowalnego dla Zamawiającego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5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W klauzuli </w:t>
      </w:r>
      <w:r>
        <w:rPr>
          <w:rFonts w:cs="Arial" w:ascii="Arial" w:hAnsi="Arial"/>
          <w:b/>
          <w:sz w:val="20"/>
        </w:rPr>
        <w:t>katastrofy budowlanej</w:t>
      </w:r>
      <w:r>
        <w:rPr>
          <w:rFonts w:cs="Arial" w:ascii="Arial" w:hAnsi="Arial"/>
          <w:sz w:val="20"/>
        </w:rPr>
        <w:t xml:space="preserve"> prosimy o wprowadzenie zapisu, iż klauzula nie obejmuje ochroną budynków przed datą końcowego odbioru, tymczasowo oddanych do użytkowania w trakcie budowy lub przebudowy i do mienia nieużytkowanego zgodnie z przeznaczeniem;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6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W celu oceny ekspozycji na ryzyko prosimy o określenie łącznej wartości mienia, które ma być ubezpieczone w systemie na pierwsze ryzyko typu: </w:t>
      </w:r>
      <w:r>
        <w:rPr>
          <w:rFonts w:eastAsia="Calibri" w:cs="Arial" w:ascii="Arial" w:hAnsi="Arial"/>
          <w:bCs/>
          <w:sz w:val="20"/>
        </w:rPr>
        <w:t>Budowle (ogrodzenia, wiaty przystankowe, bariery ochronne przy drogach publicznych, obiekty małej architektury, drogi i chodniki wewnętrzne, place, boiska, itp.) na terenie Gminy Susz nie wykazane do ubezpieczenia w systemie na sumy stałe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Zamawiający nie jest w stanie precyzyjnie określić powyższego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7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W celu oceny ekspozycji na ryzyko prosimy o określenie łącznej wartości mienia, które ma być ubezpieczone w systemie na pierwsze ryzyko typu: </w:t>
      </w:r>
      <w:r>
        <w:rPr>
          <w:rFonts w:eastAsia="Calibri" w:cs="Arial" w:ascii="Arial" w:hAnsi="Arial"/>
          <w:bCs/>
          <w:sz w:val="20"/>
        </w:rPr>
        <w:t>Znaki drogowe (w tym sygnalizacja świetlna), tablice informacyjne, witacze, słupy oświetleniowe wraz z linią zasilającą, lampy należące do Zamawiającego na terenie Gminy Susz nie wykazane do ubezpieczenia w systemie na sumy stałe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jest w stanie precyzyjnie określić powyższ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8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oceny informacji o dotychczasowym przebiegu ubezpieczeń (dot. wszystkich ryzyk zgodnie              z SIWZ)  prosimy o informację:</w:t>
      </w:r>
    </w:p>
    <w:p>
      <w:pPr>
        <w:pStyle w:val="Tekstkomentarz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zy Zamawiający w okresie ostatnich 3 lat był ubezpieczony (co najmniej) w zakresie wszystkich ubezpieczeń określonych w Programie? W przypadku odpowiedzi negatywnej, prosimy o wskazanie istotnych różnic</w:t>
      </w:r>
    </w:p>
    <w:p>
      <w:pPr>
        <w:pStyle w:val="Tekstkomentarz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zy podana szkodowość obejmuje wszystkie zgłoszone do ubezpieczenia lokalizacje tj. czy podana szkodowość uwzględnia wszystkie szkody jakie wystąpiły w okresie 3 ostatnich lat we wszystkich zgłoszonych do ubezpieczenia lokalizacjach?</w:t>
      </w:r>
    </w:p>
    <w:p>
      <w:pPr>
        <w:pStyle w:val="Tekstkomentarza"/>
        <w:ind w:left="720" w:hanging="0"/>
        <w:jc w:val="both"/>
        <w:rPr/>
      </w:pPr>
      <w:r>
        <w:rPr>
          <w:rFonts w:cs="Arial" w:ascii="Arial" w:hAnsi="Arial"/>
        </w:rPr>
        <w:t>c) czy zakres ochrony w ramach poszczególnych ubezpieczeń był analogiczny do określonego w SIWZ? W przypadku istotnych różnic w zakresach poszczególnych ubezpieczeń – prosimy                o ich wskazanie.</w:t>
      </w:r>
    </w:p>
    <w:p>
      <w:pPr>
        <w:pStyle w:val="Tekstkomentarz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simy o informację, czy podana w Programie wartość odszkodowań uwzględnia wysokość franszyz / udziałów własnych mających zastosowanie do dotychczasowych umów.                                  W przeciwnym wypadku prosimy o podanie wysokości tych franszyz i/lub udziałów własnych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lem rzetelnej oceny dotychczasowego ubezpieczenia z ostatnich 3 lat Zamawiający informuje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celem porównania zakresu podaje link do przetargu dotyczącego ubezpieczenia mienia i odpowiedzialności Zamawiającego w latach 2015-2018 gdzie znajduje się SIWZ wraz z programem ubezpieczenia 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http://bip.susz.pl/?id=2629</w:t>
        </w:r>
      </w:hyperlink>
      <w:r>
        <w:rPr>
          <w:rFonts w:cs="Tahoma" w:ascii="Tahoma" w:hAnsi="Tahoma"/>
          <w:b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Podana szkodowość nie obejmuje zgłoszonych do ubezpieczenia budynków/budowli: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Boisko wielofunkcyjne i boisko do gry w piłkę nożną - ul. Polna, Susz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Boisko wielofunk. Babięty Wielkie, Babięty Wielkie</w:t>
      </w:r>
    </w:p>
    <w:p>
      <w:pPr>
        <w:pStyle w:val="Akapitzlist"/>
        <w:ind w:left="709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) celem rzetelnej analizy różnic zamawiający podaje link do przetargu dotyczącego ubezpieczenienia mienia i odpowiedzialności Zamawiającego w latach 2015-2018 gdzie znajduje się SIWZ wraz z programem ubezpieczenia </w:t>
      </w:r>
      <w:hyperlink r:id="rId6">
        <w:r>
          <w:rPr>
            <w:rStyle w:val="InternetLink"/>
            <w:rFonts w:cs="Tahoma" w:ascii="Tahoma" w:hAnsi="Tahoma"/>
            <w:b/>
            <w:sz w:val="20"/>
          </w:rPr>
          <w:t>http://bip.susz.pl/?id=2629</w:t>
        </w:r>
      </w:hyperlink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b/>
          <w:sz w:val="20"/>
        </w:rPr>
        <w:t>d) Zamawiający informuje, że w ostatnich 3 latach (16.11.2015-15.11.2018) występowała jedynie franszyza integralna dotycząca ubezpieczenia OC – czystych strat finansowych – franszyza integralna 1 000 zł.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ozostałych ryzykach brak franszyz i udziałów własnych.</w:t>
      </w:r>
    </w:p>
    <w:p>
      <w:pPr>
        <w:pStyle w:val="Akapitzlist"/>
        <w:jc w:val="both"/>
        <w:rPr/>
      </w:pPr>
      <w:r>
        <w:rPr>
          <w:rFonts w:cs="Tahoma" w:ascii="Tahoma" w:hAnsi="Tahoma"/>
          <w:b/>
          <w:sz w:val="20"/>
        </w:rPr>
        <w:t>W okresie 16.11.2013 – 15.11.2015 zastosowanie miały następujące franszyzy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OC - W ubezpieczeniu odpowiedzialności cywilnej pracodawcy z tytułu wypadków przy pracy dopuszczalna franszyza redukcyjna: świadczenie wypłacone osobom uprawnionym na podstawie przepisów ustawy z dnia 30 października 2002 r. o ubezpieczeniu społecznym z tytułu wypadków przy pracy i chorób zawodowych (Dz.U. Nr 199 poz. 1673 z późn. zm.)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zostałych ryzykach brak franszyz i udziałów włas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Arial" w:cs="Tahoma" w:ascii="Tahoma" w:hAnsi="Tahoma"/>
          <w:b/>
          <w:bCs/>
          <w:sz w:val="20"/>
        </w:rPr>
        <w:t>Pytanie 59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komentarz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BEZPIECZENIE ODPOWIEDZIALNOŚCI CYWILNEJ</w:t>
      </w:r>
    </w:p>
    <w:p>
      <w:pPr>
        <w:pStyle w:val="Tekstkomentarza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simy o potwierdzenie, że ochroną będą objęte imprezy przeprowadzane z użyciem sztucznych ogni i fajerwerków wyłącznie, gdy pokazy te będą przeprowadzane przez firmy profesjonalnie zajmujące się takimi pokazami..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odniesieniu do rozszerzenia zakresu ubezpieczenia odpowiedzialności cywilnej o szkody powstałe w związku z organizacją imprez prosimy o potwierdzenie, że ochrona ubezpieczeniowa w ramach OC za szkody z tytułu organizacji/współorganizacji, przeprowadzania imprez oraz prowadzenia działalności sportowej i rekreacyjnej nie dotyczy sportów/imprez motorowych, motorowodnych,  lotniczych.  lub innych, gdzie celem jest osiągnięcie maksymalnej prędkości.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osimy o potwierdzenie, że ochrona ubezpieczeniowa w ramach OC za szkody z tytułu organizacji/współorganizacji, przeprowadzania imprez oraz prowadzenia działalności sportowej i rekreacyjnej nie dotyczy sportów ekstremalnych rozumianych jako sporty wysokiego ryzyka uprawiane w celu osiągnięcia maksymalnych wrażeń, związane z aktywnością fizyczną zagrażającą zdrowiu i życiu, do których zalicza się takie 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osimy o potwierdzenie, że OC za szkody w środowisku dotyczyć będą wyłącznie zdarzeń nagłych, nieprzewidzianych i niezamierzonych oraz, że Ubezpieczyciel nie będzie odpowiadać za szkody regulowane przepisami Dyrektywy 2004/35/WE Parlamentu Europejskiego i Rady w sprawie odpowiedzialności za środowisko w odniesieniu do zapobiegania i zaradzania szkodom wyrządzonym środowisku naturalnemu.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simy o potwierdzenie, że zakresem ochrony nie będzie objęte przeniesienie choroby Creutzfeldta-Jacoba i innych encefalopatii gąbczastych.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simy o potwierdzenie, iż wnioskowany zakres ubezpieczenia nie obejmuje obowiązkowego ubezpieczenia OC zarządcy nieruchomości;</w:t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simy o potwierdzenie, że zakres udzielanej ochrony nie obejmuje i nie będzie obejmować szkód powstałych w związku z:</w:t>
      </w:r>
    </w:p>
    <w:p>
      <w:pPr>
        <w:pStyle w:val="Zwykytek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m działalności medycznej, badawczej, farmaceutycznej a także udzielaniem świadczeń medycznych,</w:t>
      </w:r>
    </w:p>
    <w:p>
      <w:pPr>
        <w:pStyle w:val="Zwykytek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d powstałych w związku z posiadaniem, użytkowaniem, zarządzaniem oraz administrowaniem wysypiskiem/składowiskiem odpadów a także w związku z sortowaniem, spalaniem, utylizowaniem, odzyskiem odpadów lub jakimkolwiek innym ich przetwarzaniem.</w:t>
      </w:r>
    </w:p>
    <w:p>
      <w:pPr>
        <w:pStyle w:val="Tekstkomentarza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komentarza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akceptację klauzuli władzy publicznej w brzmieniu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</w:rPr>
        <w:t>KLAUZULA UBEZPIECZENIA ODPOWIEDZIALNOŚCI CYWILNEJ W ZWIĄZKU Z WYKONYWANIEM WŁADZY PUBLICZNEJ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komentarza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  Z zachowaniem pozostałych nie zmienionych niniejszą klauzulą postanowień OWU strony postanowiły, że zakres ubezpieczenia zostaje rozszerzony o odpowiedzialność cywilną Ubezpieczonego za szkody rzeczowe, szkody osobowe oraz szkody mające postać czystej straty finansowej, powstałe w związku z wykonywaniem zadań publicznych, w tym: </w:t>
        <w:br/>
        <w:t xml:space="preserve">a.   szkody powstałe wskutek działania lub zaniechania Ubezpieczonego przy wykonywaniu władzy publicznej, </w:t>
        <w:br/>
        <w:t xml:space="preserve">b.   szkody powstałe wskutek wydania aktu normatywnego niezgodnego z obowiązującym stanem prawnym, </w:t>
        <w:br/>
        <w:t xml:space="preserve">c.   szkody powstałe wskutek wydania prawomocnych orzeczeń lub ostatecznych decyzji niezgodnych z prawem, </w:t>
        <w:br/>
        <w:t xml:space="preserve">d.   szkody powstałe wskutek nie wydania decyzji lub aktu normatywnego pomimo ciążącego z mocy prawa na Ubezpieczonym obowiązku ich wydania w terminie i w trybie określonym przez obowiązujące przepisy prawa </w:t>
        <w:br/>
        <w:t xml:space="preserve">2)   Ubezpieczyciel nie odpowiada za szkody: </w:t>
        <w:br/>
        <w:t xml:space="preserve">a.   związane z popełnieniem przestępstwa przez funkcjonariusza władzy publicznej, </w:t>
        <w:br/>
        <w:t xml:space="preserve">b.   które ubezpieczony jest zobowiązany naprawić, jeżeli przemawiają za tym przewidziane przez prawo cywilne względy słuszności, </w:t>
        <w:br/>
        <w:t xml:space="preserve">c.   wyrządzone wskutek ujawnienia wiadomości poufnej, </w:t>
        <w:br/>
        <w:t xml:space="preserve">d.   powstałych w wyniku niewypłacalności, </w:t>
        <w:br/>
        <w:t>e.   wynikłych z decyzji podjętych przez funkcjonariusza władzy publicznej w zakresie sprawowanej przez niego funkcji, za które uzyskał korzyść osobistą lub dążył do jej uzyskania.</w:t>
      </w:r>
    </w:p>
    <w:p>
      <w:pPr>
        <w:pStyle w:val="Tekstkomentarza"/>
        <w:overflowPunct w:val="false"/>
        <w:autoSpaceDE w:val="false"/>
        <w:ind w:left="360" w:hanging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komentarza"/>
        <w:numPr>
          <w:ilvl w:val="0"/>
          <w:numId w:val="6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eastAsia="en-US"/>
        </w:rPr>
        <w:t>Prosimy o akceptację poniższych  wyłączeń  odpowiedzialności w zakresie ubezpieczenia czystych strat finansowy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yciel nie odpowiada za szkod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powodowane przez produkt wprowadzony do obrotu przez Ubezpieczoneg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powodowane przez prace lub usługi niewykonane w całości lub części, albo wykonane wadliwie przez Ubezpieczonego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wiązane z działalności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ankową lub ubezpieczeniow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sięgową lub finansow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easingow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otyczącą przetwarzania danych lub instalacji oprogramow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reklamow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pośredników turystycznych i organizatorów turystyk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polegającą na wszelkiego rodzaju doradztwie, planowaniu, kontroli, wycenie, kosztorysowaniu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wiązane z dokonywaniem wszelkiego rodzaju płatnośc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wiązane z wykonywaniem usług projektowych, nadzorem lub kierowaniem budow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wynikające z niedotrzymania terminów, wszelkiego rodzaju opóźnień lub zwłok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ynikające z czynów nieuczciwej konkurencji, w tym z naruszenia tajemnicy przedsiębiorstwa, tajemnicy handlowej, zawodowej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powstałe w wyniku utraty dokumentów, pieniędzy, papierów wartościowych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związane ze sprawowaniem funkcji członka organu władz spółki kapitałowej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związane ze stosunkiem prac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polegające na zapłacie lub wynikające z zapłaty kar pieniężnych, grzywien sądowych lub administracyjnych, odszkodowań o charakterze karnym (punitive &amp; exemplary damages), nawiązek lub innych kar o charakterze pieniężnym, albo należności publicznoprawnych lub opłat manipulacyjnych oraz odsetek od tych kwot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twierdzenie, że w zakresie OC Ubezpieczonego z tyt. naruszenia przepisów </w:t>
        <w:br/>
        <w:t>o ochronie danych osobowych ochrona jest ograniczona wyłącznie do szkód polegających na naruszeniu dóbr osobistych, innych niż szkody osobowe i nie obejmuje roszczeń z tytułu odpowiedzialności za wszelkie straty finansowe, w tym czyste straty finansowe, wynikające ze strat i szkód zaistniałych z powodu lub w trakcie wymiany, transmisji, przechowywania bądź udostępniania danych elektronicznych, jeśli zostały one spowodowan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unięcie, ograniczenie, uszkodzenie bądź zmianę danych elektronicz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niezarejestrowanie bądź błędne zapisanie danych elektronicz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brak dostępu do elektronicznej wymiany da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transmisję informacji lub danych pouf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instalacją lub błędnym działaniem oprogramowa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wszelkiego rodzaju wirusy komputerowe lub podobne programy zakłócające pracę systemu komputerowego lub sieci teleinformatycznej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przez nieuprawniony dostęp lub nieuprawnioną ingerencje osób trzecich w system informatyczny, w dane elektroniczne, zasoby, oprogramowania.</w:t>
      </w:r>
    </w:p>
    <w:p>
      <w:pPr>
        <w:pStyle w:val="Normal"/>
        <w:jc w:val="both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 pkt 5.21 przez osobę fizyczną należy rozumieć osobę nieprowadząca działalności gospodar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mianę zapisu w pkt 5.22 z „który będą traktowani jako osoby trzecie” na „w sytuacji, gdy będą dla Ubezpieczonego osobami trzecimi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ochrona będzie obejmować przedmioty wartościowe (biżuterię, gotówkę, papiery wartościowe etc.) przechowywane lub oddane do depozytu wyłącznie w sytuacji, gdy będą spełnione wymogi zabezpieczeń określone w Rozporządzeniu Ministra Spraw Wewnętrznych i Administracji z dnia 7.09.2010 r. w sprawie wymagań, jakim powinna odpowiadać ochrona wartości pieniężnych przechowywanych i transportowanych przez przedsiębiorców i inne jednostki organizacyj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kres ochrony nie będzie obejmować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ód objętych systemem ubezpieczeń obowiązkowych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ód powstałych wskutek przyjęcia przez Ubezpieczonego umownego zwiększenia odpowiedzialności poza zakres wynikający z      powszechnie obowiązujących przepisów prawa albo umownego przejęcia odpowiedzialności osoby trzeciej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m i użytkowaniem statków powietrznych (samolotów, helikopterów, spadochronów, dronów etc.) oraz sprzętu pływającego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szelkie koszty dodatkowe, jak koszty wynagrodzenia rzeczoznawców, koszty obrony sądowej, koszty poniesione w celu zmniejszenia szkody, będą pokrywane w granicach sumy gwarancyjnej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miany wysokości składki lub raty składki w ubezpieczeniu odpowiedzialności cywilnej w wyniku podwyższenia wysokości sumy gwarancyjnej lub podwyższenia limitów odpowiedzialności – proporcjonalnie do zmiany i okresu ubezpieczenia w którym zmiana będzie obowiązywała – nie oznacza, że suma gwarancyjna i/lub podlimity mogą zostać podwyższone bez zgody wykonawcy (tym samym oznacza, że podwyższenie sumy gwarancyjnej lub limitów odpowiedzialności wymaga zawsze zgody obu stron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isanie w OC dróg, że ochrona obejmować będzie szkody będące następstwem kolizji ze zwierzętami wyłącznie w sytuacji, gdy winę można będzie przypisać Ubezpieczonem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kreślenie pkt 5.33 (drony) lub podanie typu, wagi, przeznaczenia każdego                        z posiadanych dronów oraz informacji o posiadanych uprawnieniach do ich użytkowania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kreślenie pkt 5.34 (sprzęt pływający) lub potwierdzenie, że ochrona ma dotyczyć wyłącznie sprzętu pływającego niepodlegającego rejestracji i dołączenie jego wykaz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akceptację udziału własnego w każdej szkodzie w związku z posiadaniem                        i użytkowaniem dronów i sprzętu pływającego w wysokości 5% nie mniej niż 1.000 PLN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kreślenie pkt 5.29 (dane osobowe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 zakresie podstawowym (delikt/kontrakt) oraz wszystkich rozszerzeniach zakresu ochrony w przypadku braku określenia w SIWZ wyłączeń, będą miały zastosowanie wyłączenia ujęte w OWU i klauzulach do OWU Wykonawcy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informuje, ż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Potwierdza, że ochroną będą objęte imprezy przeprowadzane z użyciem sztucznych ogni i fajerwerków wyłącznie, gdy pokazy te będą przeprowadzane przez firmy profesjonalnie zajmujące się takimi pokazami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twierdza, że że ochrona ubezpieczeniowa w ramach OC za szkody z tytułu organizacji/współorganizacji, przeprowadzania imprez oraz prowadzenia działalności sportowej i rekreacyjnej nie dotyczy sportów/imprez motorowych, motorowodnych,  lotniczych.  lub innych, gdzie celem jest osiągnięcie maksymalnej prędkości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twierdza, że ochrona ubezpieczeniowa w ramach OC za szkody z tytułu organizacji/współorganizacji, przeprowadzania imprez oraz prowadzenia działalności sportowej i rekreacyjnej nie dotyczy sportów ekstremalnych rozumianych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twierdza, że OC za szkody w środowisku dotyczyć będą wyłącznie zdarzeń nagłych, nieprzewidzianych i niezamierzonych oraz, że Ubezpieczyciel nie będzie odpowiadać za szkody regulowane przepisami Dyrektywy 2004/35/WE Parlamentu Europejskiego i Rady w sprawie odpowiedzialności za środowisko </w:t>
        <w:br/>
        <w:t>w odniesieniu do zapobiegania i zaradzania szkodom wyrządzonym środowisku naturalnemu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twierdza, że zakresem ochrony nie będzie objęte przeniesienie choroby Creutzfeldta-Jacoba i innych encefalopatii gąbczastych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twierdza iż wnioskowany zakres ubezpieczenia nie obejmuje obowiązkowego ubezpieczenia OC zarządcy nieruchomośc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Potwierdza, że zakres udzielanej ochrony nie obejmuje i nie będzie obejmować szkód powstałych w związku z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wadzeniem działalności medycznej, badawczej, farmaceutycznej a także udzielaniem świadczeń medycznych, - za wyjątkiem - świadczeniem usług opiekuńczych i pielęgnacyjnych oraz drobnych usług medycznych</w:t>
      </w:r>
    </w:p>
    <w:p>
      <w:pPr>
        <w:pStyle w:val="Akapitzlist"/>
        <w:jc w:val="both"/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szkód powstałych w związku z posiadaniem, użytkowaniem, zarządzaniem oraz administrowaniem wysypiskiem/składowiskiem odpadów a także w związku </w:t>
        <w:br/>
        <w:t>z sortowaniem, spalaniem, utylizowaniem, odzyskiem odpadów lub jakimkolwiek innym ich przetwarzaniem.</w:t>
      </w:r>
    </w:p>
    <w:p>
      <w:pPr>
        <w:pStyle w:val="Tekstkomentarza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mawiający wyraża zgodę na zmianę treści rozszerzenia OC władzy publicznej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5.</w:t>
        <w:tab/>
        <w:t>odpowiedzialność za szkody, w tym czyste straty finansowe będące skutkiem wydania lub braku wydania aktu normatywnego, prawomocnego orzeczenia lub decyzji administracyjnej przez jednostkę samorządu terytorialnego. Ochrona ubezpieczeniowa nie obejmuje szkód: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  <w:tab/>
        <w:t>związanych z popełnieniem przestępstwa przez Ubezpieczonego lub działającego w jego imieniu funkcjonariusza publicznego,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  <w:tab/>
        <w:t>które ubezpieczony jest zobowiązany naprawić wyłącznie z uwagi na względy słuszności,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  <w:tab/>
        <w:t>powstałych w wyniku niewypłacalności,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  <w:tab/>
        <w:t>wyrządzonych wskutek ujawnienia wiadomości poufnej,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  <w:tab/>
        <w:t>wynikłych z decyzji podjętych przez Ubezpieczonego lub działającego w jego imieniu funkcjonariusza publicznego w zakresie sprawowanej przez niego funkcji, za które uzyskał korzyść osobistą lub dążył do jej uzyskania.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 odpowiedzialności na jeden i wszystkie wypadki ubezpieczeniowe:</w:t>
        <w:tab/>
        <w:t>500 000 zł.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</w:rPr>
        <w:t>ODPOWIEDZIALNOŚĆ CYWILNA W ZWIĄZKU Z WYKONYWANIEM WŁADZY PUBLICZNEJ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komentarza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)   Z zachowaniem pozostałych nie zmienionych niniejszym rozszerzeniem postanowień OWU strony postanowiły, że zakres ubezpieczenia zostaje rozszerzony o odpowiedzialność cywilną Ubezpieczonego za szkody rzeczowe, szkody osobowe oraz szkody mające postać czystej straty finansowej, powstałe w związku z wykonywaniem zadań publicznych, w tym: </w:t>
        <w:br/>
        <w:t xml:space="preserve">a.   szkody powstałe wskutek działania lub zaniechania Ubezpieczonego przy wykonywaniu władzy publicznej, </w:t>
        <w:br/>
        <w:t xml:space="preserve">b.   szkody powstałe wskutek wydania aktu normatywnego niezgodnego z obowiązującym stanem prawnym, </w:t>
        <w:br/>
        <w:t xml:space="preserve">c.   szkody powstałe wskutek wydania prawomocnych orzeczeń lub ostatecznych decyzji niezgodnych z prawem, </w:t>
        <w:br/>
        <w:t xml:space="preserve">d.   szkody powstałe wskutek nie wydania decyzji lub aktu normatywnego pomimo ciążącego z mocy prawa na Ubezpieczonym obowiązku ich wydania w terminie i w trybie określonym przez obowiązujące przepisy prawa </w:t>
        <w:br/>
        <w:t xml:space="preserve">2)   Ubezpieczyciel nie odpowiada za szkody: </w:t>
        <w:br/>
        <w:t xml:space="preserve">a.   związane z popełnieniem przestępstwa przez funkcjonariusza władzy publicznej, </w:t>
        <w:br/>
        <w:t xml:space="preserve">b.   które ubezpieczony jest zobowiązany naprawić, jeżeli przemawiają za tym przewidziane przez prawo cywilne względy słuszności, </w:t>
        <w:br/>
        <w:t xml:space="preserve">c.   wyrządzone wskutek ujawnienia wiadomości poufnej, </w:t>
        <w:br/>
        <w:t xml:space="preserve">d.   powstałych w wyniku niewypłacalności, </w:t>
        <w:br/>
        <w:t>e.   wynikłych z decyzji podjętych przez funkcjonariusza władzy publicznej w zakresie sprawowanej przez niego funkcji, za które uzyskał korzyść osobistą lub dążył do jej uzyskania.</w:t>
      </w:r>
    </w:p>
    <w:p>
      <w:pPr>
        <w:pStyle w:val="Tekstkomentarza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 odpowiedzialności na jeden i wszystkie wypadki ubezpieczeniowe:</w:t>
        <w:tab/>
        <w:t>500 000 zł.</w:t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informuje, że w SIWZ został określony katalog wyłączeń odpowiedzialności w zakresie ubezpieczenia czystych strat finansowych. Zamawiający nie wyraża zgody na ich zmianę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 informuje, że w rozszerzeniu OC </w:t>
      </w:r>
      <w:r>
        <w:rPr>
          <w:rFonts w:cs="Tahoma" w:ascii="Tahoma" w:hAnsi="Tahoma"/>
          <w:b/>
          <w:sz w:val="20"/>
          <w:szCs w:val="20"/>
        </w:rPr>
        <w:t xml:space="preserve">z tytułu naruszenia przepisów </w:t>
        <w:br/>
        <w:t xml:space="preserve">o ochronie danych osobowych nie są uregulowane kwestie wyłączeń odpowiedzialności. Zgodnie z treścią SIWZ w kwestiach nieuregulowanych </w:t>
        <w:br/>
        <w:t xml:space="preserve">w SIWZ zastosowanie mają przepisy prawa i OWU zwycięskiego wykonawcy.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, że w pkt 5.21 przez osobę fizyczną należy rozumieć osobę nieprowadząca działalności gospodarczej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 na zmianę zapisu w punkcie 5.22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, , że ochrona będzie obejmować przedmioty wartościowe (biżuterię, gotówkę, papiery wartościowe etc.) przechowywane lub oddane do depozytu wyłącznie w sytuacji, gdy będą spełnione wymogi zabezpieczeń określone w Rozporządzeniu Ministra Spraw Wewnętrznych i Administracji z dnia 7.09.2010 r. w sprawie wymagań, jakim powinna odpowiadać ochrona wartości pieniężnych przechowywanych i transportowanych przez przedsiębiorców i inne jednostki organizacyjn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Zamawiający potwierdza, że zakres ochrony nie będzie obejmować: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ód objętych systemem ubezpieczeń obowiązkowy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ód powstałych wskutek przyjęcia przez Ubezpieczonego umownego zwiększenia odpowiedzialności poza zakres wynikający z      powszechnie obowiązujących przepisów prawa albo umownego przejęcia odpowiedzialności osoby trzeciej.</w:t>
      </w:r>
    </w:p>
    <w:p>
      <w:pPr>
        <w:pStyle w:val="Akapitzlist"/>
        <w:jc w:val="both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sz w:val="20"/>
        </w:rPr>
        <w:t xml:space="preserve">posiadaniem i użytkowaniem statków powietrznych (samolotów, helikopterów, spadochronów, etc.)– za wyjątkiem bezzałogowych statków powietrznych (dronów) – </w:t>
      </w:r>
      <w:r>
        <w:rPr>
          <w:rFonts w:cs="Tahoma" w:ascii="Tahoma" w:hAnsi="Tahoma"/>
          <w:b/>
          <w:sz w:val="20"/>
          <w:szCs w:val="20"/>
        </w:rPr>
        <w:t xml:space="preserve">odpowiedzialność za szkody powstałe w związku z posiadanie lub użytkowaniem bezzałogowych statków powietrznych (dronów) jest w zakresie ubezpieczenia. </w:t>
      </w:r>
      <w:r>
        <w:rPr>
          <w:rFonts w:cs="Tahoma" w:ascii="Tahoma" w:hAnsi="Tahoma"/>
          <w:b/>
          <w:sz w:val="20"/>
          <w:szCs w:val="20"/>
          <w:u w:val="single"/>
        </w:rPr>
        <w:t>Zamawiający nie potwierdza, że zakres ochrony nie będzie obejmować sprzętu pływająceg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, że wszelkie koszty dodatkowe, jak koszty wynagrodzenia rzeczoznawców, koszty obrony sądowej, koszty poniesione w celu zmniejszenia szkody, będą pokrywane w granicach sumy gwarancyjn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Zamawiający potwierdza, że zmiany wysokości składki lub raty składki </w:t>
        <w:br/>
        <w:t>w ubezpieczeniu odpowiedzialności cywilnej w wyniku podwyższenia wysokości sumy gwarancyjnej lub podwyższenia limitów odpowiedzialności – proporcjonalnie do zmiany i okresu ubezpieczenia w którym zmiana będzie obowiązywała – nie oznacza, że suma gwarancyjna i/lub podlimity mogą zostać podwyższone bez zgody wykonawcy (tym samym oznacza, że podwyższenie sumy gwarancyjnej lub limitów odpowiedzialności wymaga zawsze zgody obu stron) – wyjątek - akceptacja fakultatywnej klauzuli automatycznego wyrównania sum ubezpiec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Zamawiający informuje, że wyraża zgodę na dopisanie w OC dróg, że ochrona obejmować będzie szkody będące następstwem kolizji ze zwierzętami wyłącznie </w:t>
        <w:br/>
        <w:t>w sytuacji, gdy winę można będzie przypisać Ubezpieczonemu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Zamawiający informuje, że w chwili obecnej nie posiada dronów, jednakże nie wyklucza możliwości wejścia w posiadanie w przeciągu okresu obowiązywania umowy ubezpieczenia. Zamawiający nie wyraża zgody na wykreślenie pkt 5.33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Zamawiający nie wyraża zgody na wykreślenie pkt 5.34 Zamawiający potwierdza, że ochrona ma dotyczyć wyłącznie sprzętu pływającego niepodlegającego rejestracji. Zamawiający podaje wykaz sprzętu: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otorówka - 6 KM    - 1 szt.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łódka                          - 1 szt.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żaglówka                   - 1 szt.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kajaki dwuosobowe - 8 szt. 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rower wodny             - 1 szt.       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 na wprowadzenie udziału własnego w każdej szkodzie w związku z posiadaniem i użytkowaniem dronów i sprzętu pływającego w wysokości 5% nie mniej niż 1.000 PLN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nie wyraża zgody na wykreślenie pkt 5.29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otwierdza że w zakresie podstawowym (delikt/kontrakt) oraz wszystkich rozszerzeniach zakresu ochrony w przypadku braku określenia w SIWZ wyłączeń, będą miały zastosowanie wyłączenia ujęte w OWU i klauzulach do OWU Wykonawcy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0"/>
        </w:rPr>
        <w:t xml:space="preserve">Działając na podstawie art. 38 ust 4 ustawy Prawo Zamówień Publicznych (Dz.U. 2017 poz. 1579 z późn. zm.),  zwanej dalej ustawą Zamawiający dokonuje zmiany treści SIWZ </w:t>
        <w:br/>
        <w:t>z uwzględnieniem powyższych wyjaśnień w załączniku nr 5 - program ubezpieczenia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/>
          <w:bCs/>
          <w:sz w:val="20"/>
        </w:rPr>
        <w:t>Powyższe wyjaśnienia i zmiany SIWZ są wiążące dla wszystkich wykonawców.</w:t>
      </w:r>
      <w:r>
        <w:rPr>
          <w:rFonts w:eastAsia="Calibri"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  <w:t>BURMISTRZ SUSZA</w:t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  <w:t>/-/ Krzysztof Pietrz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5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  <w:b w:val="false"/>
      <w:i w:val="false"/>
      <w:sz w:val="22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2"/>
      <w:szCs w:val="24"/>
    </w:rPr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usz.pl/zalaczniki/3278/URM-XXXIII-347_05-10-2018_15-34-59.pdf" TargetMode="External"/><Relationship Id="rId3" Type="http://schemas.openxmlformats.org/officeDocument/2006/relationships/hyperlink" Target="http://bip.susz.pl/?id=2629" TargetMode="External"/><Relationship Id="rId4" Type="http://schemas.openxmlformats.org/officeDocument/2006/relationships/hyperlink" Target="http://bip.susz.pl/zalaczniki/3278/URM-XXXIII-347_05-10-2018_15-34-59.pdf" TargetMode="External"/><Relationship Id="rId5" Type="http://schemas.openxmlformats.org/officeDocument/2006/relationships/hyperlink" Target="http://bip.susz.pl/?id=2629" TargetMode="External"/><Relationship Id="rId6" Type="http://schemas.openxmlformats.org/officeDocument/2006/relationships/hyperlink" Target="http://bip.susz.pl/?id=26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2:00Z</dcterms:created>
  <dc:creator>dawid.leszczynski</dc:creator>
  <dc:description/>
  <dc:language>en-US</dc:language>
  <cp:lastModifiedBy>kasagn</cp:lastModifiedBy>
  <cp:lastPrinted>2018-10-09T14:42:00Z</cp:lastPrinted>
  <dcterms:modified xsi:type="dcterms:W3CDTF">2018-10-09T12:52:00Z</dcterms:modified>
  <cp:revision>2</cp:revision>
  <dc:subject/>
  <dc:title/>
</cp:coreProperties>
</file>