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sz, dn. 22.08.2018 r.</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LZP.I.271.20.5.2018</w:t>
      </w:r>
    </w:p>
    <w:p>
      <w:pPr>
        <w:pStyle w:val="Normal"/>
        <w:spacing w:lineRule="auto" w:line="240" w:before="0" w:after="240"/>
        <w:ind w:left="4111"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IULETYN INFORMACJI PUBLICZNEJ</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07275-N-2018 z dnia 2018-08-2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usz: Przebudowa chodnika w ciągu DW 521 – ul. Prabucka</w:t>
        <w:br/>
        <w:t xml:space="preserve">OGŁOSZENIE O ZAMÓWIENIU - Roboty budowlane </w:t>
      </w:r>
    </w:p>
    <w:p>
      <w:pPr>
        <w:pStyle w:val="Normal"/>
        <w:spacing w:lineRule="auto" w:line="240" w:before="0" w:after="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Europejskiej </w:t>
      </w: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ostępowanie przeprowadza centralny zamawiający </w:t>
      </w: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tak, należy wymienić zamawiających, którzy wspólnie przeprowadzają postępowanie oraz podać adresy ich siedzib, krajowe numery identyfikacyjne oraz osoby do kontaktów wraz z danymi do kontaktów: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usz, krajowy numer identyfikacyjny 5303010000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l. Wybickiego  6, 14240   Susz, woj. warmińsko-mazurskie, państwo Polska, tel. 552 786 015,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mail susz@susz.pl, faks 552 786 222.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URL): www.bip.susz.pl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profilu nabywc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pod którym można uzyskać dostęp do narzędzi i urządzeń lub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atów plików, które nie są ogólnie dostęp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w:t>
        <w:br/>
        <w:t>za przeprowadzenie postępowania odpowiadają pozostali zamawiający, czy zamówienie będzie udzielane przez każdego z zamawiających indywidualnie, czy zamówienie zostanie udzielone w imieniu i na rzecz pozostałych zamawiając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b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4) KOMUNIKACJ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Ta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ww.bip.susz.pl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r>
        <w:rPr>
          <w:rFonts w:eastAsia="Times New Roman" w:cs="Times New Roman" w:ascii="Times New Roman" w:hAnsi="Times New Roman"/>
          <w:sz w:val="24"/>
          <w:szCs w:val="24"/>
          <w:lang w:eastAsia="pl-PL"/>
        </w:rPr>
        <w:t xml:space="preserve">Ta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ww.bip.susz.pl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r>
        <w:rPr>
          <w:rFonts w:eastAsia="Times New Roman" w:cs="Times New Roman" w:ascii="Times New Roman" w:hAnsi="Times New Roman"/>
          <w:sz w:val="24"/>
          <w:szCs w:val="24"/>
          <w:lang w:eastAsia="pl-PL"/>
        </w:rPr>
        <w:t>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w:t>
        <w:br/>
      </w:r>
      <w:r>
        <w:rPr>
          <w:rFonts w:eastAsia="Times New Roman" w:cs="Times New Roman" w:ascii="Times New Roman" w:hAnsi="Times New Roman"/>
          <w:b/>
          <w:bCs/>
          <w:sz w:val="24"/>
          <w:szCs w:val="24"/>
          <w:lang w:eastAsia="pl-PL"/>
        </w:rPr>
        <w:t xml:space="preserve">Dopuszczone jest przesłanie ofert lub wniosków o dopuszczenie do udziału </w:t>
        <w:br/>
        <w:t>w postępowaniu w inny sposób:</w:t>
      </w:r>
      <w:r>
        <w:rPr>
          <w:rFonts w:eastAsia="Times New Roman" w:cs="Times New Roman" w:ascii="Times New Roman" w:hAnsi="Times New Roman"/>
          <w:sz w:val="24"/>
          <w:szCs w:val="24"/>
          <w:lang w:eastAsia="pl-PL"/>
        </w:rPr>
        <w:t xml:space="preserve">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y sposób: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Wymagane jest przesłanie ofert lub wniosków o dopuszczenie do udziału </w:t>
        <w:br/>
        <w:t>w postępowaniu w inny sposób:</w:t>
      </w:r>
      <w:r>
        <w:rPr>
          <w:rFonts w:eastAsia="Times New Roman" w:cs="Times New Roman" w:ascii="Times New Roman" w:hAnsi="Times New Roman"/>
          <w:sz w:val="24"/>
          <w:szCs w:val="24"/>
          <w:lang w:eastAsia="pl-PL"/>
        </w:rPr>
        <w:t xml:space="preserve"> Ta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y sposób: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formie pisem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Urząd Miejski w Suszu, 14-240 Susz ul. Wybickiego 6, pokój nr 102, I piętr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ograniczony, pełny, bezpośredni i bezpłatny dostęp do tych narzędzi można uzyskać pod adresem: (URL)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chodnika w ciągu DW 521 – ul. Prabuck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RLZP.I.271.20.2018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rzed wszczęciem postępowania o udzielenie zamówienia przeprowadzono dialog techniczny </w:t>
      </w: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podzielone jest na części: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ferty lub wnioski o dopuszczenie do udziału w postępowaniu można składać </w:t>
        <w:br/>
        <w:t>w odniesieniu do:</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Przedmiotem zamówienia jest realizacja robót budowlanych pn.: „Przebudowa chodnika w ciągu DW 521 – ul. Prabucka”. Przedmiot zamówienia nazwany jest w dalszej części Instrukcji dla Wykonawców „obiektem” </w:t>
        <w:br/>
        <w:t xml:space="preserve">lub „przedmiotem zamówienia”. 2.Opis przedmiotu zamówienia na zadanie pn.: „Przebudowa chodnika w ciągu DW 521 – ul. Prabucka” obejmuje: Roboty przygotowawcze, rozbiórkowe: roboty pomiarowe - pkt. główne, repery, geodeta, powykonawczy – 0,40km, ręczne rozebranie nawierzchni z płytek betonowych na podsypce piaskowej (materiał do odzysku) - (chodnik) – 1018,10m2, Mechaniczne rozebranie nawierzchni bitumicznej - (zjazdy) – 212,00m2, ręczne rozebranie nawierzchni z płyt betonowych (jomby) na podsypce piaskowej (materiał do odzysku) - (zjazdy) – 40,00m2, rozebranie obrzeży na podsypce cem.- piaskowej – 995,00mb, wywiezienie gruzu z terenu rozbiórki przy mechanicznym załadowaniu </w:t>
        <w:br/>
        <w:t xml:space="preserve">i wyładowaniu samochodem samowyładowczym na wysypisko gruzu wskazane przez UMIG, segregacja – 150,89m3, Podbudowy, krawężniki, obrzeża: Mechaniczne korytowanie gł. 30 cm pod warstwy konstrukcyjne jezdni w gruncie kat. I-IV z wywozem nadmiaru gruntu na miejsce wskazane przez inwestora - (chodnik) – 1370,85m2, mechaniczne korytowanie gł. 40 cm pod warstwy konstrukcyjne jezdni w gruncie kat. I-IV z wywozem nadmiaru gruntu </w:t>
        <w:br/>
        <w:t xml:space="preserve">na miejsce wskazane przez inwestora - (zjazdy) – 314,37m2, mechaniczne profilowanie </w:t>
        <w:br/>
        <w:t xml:space="preserve">i zagęszczenie podłoża pod warstwy konstrukcyjne nawierzchni w gruncie kat. I-IV – 1296,32m2, krawężniki betonowe wtopione o wymiarach 15x25 cm na podsypce cementowo-piaskowej 1:4 – 8,00m, obrzeża betonowe o wymiarach 30x8 cm na podsypce piaskowej </w:t>
        <w:br/>
        <w:t xml:space="preserve">z wypełnieniem spoin piaskiem – 1050,00m, ława betonowa C8/10 z oporem pod krawężniki i obrzeża – 32,06m3, warstwy odsączającej w korycie lub na całej szer. drogi </w:t>
        <w:br/>
        <w:t xml:space="preserve">z mechanicznym zagęszczeniem - grub. warstwy po zag. 20 cm – 1296,32m2, podbudowa </w:t>
        <w:br/>
        <w:t xml:space="preserve">z mieszanki związanej cementem C5/6 - grubość warstwy po zagęszczeniu 10 cm wraz </w:t>
        <w:br/>
        <w:t xml:space="preserve">z pielęgnacją betonu - (chodnik) – 981,95m2, podbudowa z mieszanki związanej cementem C5/6 - grubość warstwy po zagęszczeniu 15 cm wraz z pielęgnacją betonu - (zjazdy) – 314,37m2, Nawierzchnie: nawierzchnie z kostki betonowej grub. 6 cm na podsypce piaskowej (30% kolor czerwony 70% kolor szary) z regulacją urządzeń podziemnych - (chodnik) – 981,95m2, nawierzchnie z kostki betonowej grub. 8 cm na podsypce cem.- piaskowej 1:4 (100% kolor czerwony) z regulacją urządzeń podziemnych -(zjazdy) – 314,37m2, montaż pierścienia odciążającego, włazów żeliwnych (15t), płyty betonowej – 1kpl, plantowanie terenu z humusowaniem – 840,00m2, Remont studni, montaż płyt nastudziennych, pierścieni odciążających, wymiana pokryw żeliwnych kl. D400 (40t) – 1 kpl. 3. Kody dotyczące przedmiotu zamówienia określone we Wspólnym Słowniku Zamówień: CPV: 45 23 31 20-6. 4.Zgodnie z art. 36b ustawy Pzp Wykonawca zobowiązany </w:t>
        <w:br/>
        <w:t xml:space="preserve">jest przedstawić w ofercie część zamówienia, której wykonanie powierzy podwykonawcom, lub podania przez wykonawcę nazw (firm) podwykonawców, na których zasoby wykonawca powołuje się na zasadach określonych w art. 26 ust. 2b, w celu wykazania spełniania warunków udziału w postępowaniu, o których mowa w art. 22 ust. 1 - wypełniając wzór nr 4b do siwz jeżeli wykonawca przewiduje udział podwykonawców. 5.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6.Wykonawca wykona przedmiot zamówienia </w:t>
        <w:br/>
        <w:t xml:space="preserve">na podstawie dokumentacji projektowej, specyfikacji technicznych wykonania i odbioru robót budowlanych, ustaleń ze SIWZ, zgodnie z obowiązującymi przepisami szczegółowymi </w:t>
        <w:br/>
        <w:t xml:space="preserve">i sztuką budowlaną, zapewni pełną obsługę geodezyjną oraz minimum 36 miesięczny okres gwarancji. 7.Zamawiający wymaga zgodnie z art. 29 ust. 3a pzp zatrudnienia przez Wykonawcę lub Podwykonawcę na podstawie umowy o pracę osób wykonujących następujące czynności w zakresie realizacji przedmiotu zamówienia: roboty przygotowawcze, rozbiórkowe, podbudowy, krawężniki, obrzeża, nawierzchnie. 8.Zastosowanie </w:t>
        <w:br/>
        <w:t xml:space="preserve">w dokumentacji projektowej, oraz w innych dokumentach, wszelkich znaków towarowych, patentów lub pochodzenia, źródła lub szczególnego procesu, który charakteryzuje produkty lub usługi dostarczane przez konkretnego wykonawcę ma na celu wyłącznie wskazanie oczekiwanych przez Zamawiającego parametrów technicznych i jakościowych. W takim przypadku Wykonawca może zaoferować produkty „równoważne” pod warunkiem, </w:t>
        <w:br/>
        <w:t xml:space="preserve">że oferowane produkty posiadają parametry techniczne i jakościowe co najmniej takie same, jak wskazane w dokumentacji projektowej lub w innych dokumentach. Wykonawca, który oferuje produkty równoważne jest obowiązany wykazać, że produkty te spełniają wymagania określone przez Zamawiającego. 9.Przedmiot zamówienia musi spełniać wymagania </w:t>
        <w:br/>
        <w:t xml:space="preserve">w zakresie dostępności dla osób niepełnosprawnych lub projektowania z przeznaczeniem dla wszystkich użytkowników oraz określone we właściwym akcie prawa Unii Europejskiej. 10.Wykonawca lub/i wskazany przez niego Podwykonawca zobowiązuje się do tego, by wszyscy pracownicy wykonujący następujące roboty: roboty przygotowawcze, rozbiórkowe, podbudowy, krawężniki, obrzeża, nawierzchnie w ramach niniejszego zamówienia byli </w:t>
        <w:br/>
        <w:t xml:space="preserve">w okresie realizacji umowy zatrudnieni na podstawie umowy o pracę w rozumieniu art. 22 ustawy z dnia 26 czerwca 1974 r. - Kodeks pracy (Dz. U. z 2014 r., poz. 1502 z późn. zm.). 11.W celu potwierdzenia spełnienia wymogu, o którym mowa wyżej, Wykonawca lub/i wskazany przez niego Podwykonawca, zobowiązany jest złożyć przed rozpoczęciem robót budowlanych, nie później niż w terminie 10 dni od dnia podpisania umowy, oświadczenie </w:t>
        <w:br/>
        <w:t xml:space="preserve">o wykonywaniu wskazanych przez Zamawiającego czynności przez osoby zatrudnione </w:t>
        <w:br/>
        <w:t xml:space="preserve">na podstawie umowy o pracę w rozumieniu art. 22 Kodeksu Pracy. 12. Za niedopełnienie wymogu zatrudnienia pracowników świadczących usługi na podstawie umowy o pracę </w:t>
        <w:br/>
        <w:t xml:space="preserve">w rozumieniu art. 22 Kodeksu Pracy, Wykonawca zapłaci Zamawiającemu kary umowne </w:t>
        <w:br/>
        <w:t xml:space="preserve">w wysokości kwoty minimalnego wynagrodzenia za pracę, ustalonego na podstawie przepisów o minimalnym wynagrodzeniu za pracę (obowiązujących w chwili stwierdzenia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Wykonawcę w złożonym oświadczeniu. 13. Zamawiający jest uprawniony do odstąpienia </w:t>
        <w:br/>
        <w:t xml:space="preserve">od Umowy, jeżeli Wykonawca, pomimo wezwania Zamawiającego, nie złoży oświadczenia, o którym mowa w punkcie 12, w terminie 7 dni od dnia otrzymania wezwania </w:t>
        <w:br/>
        <w:t xml:space="preserve">14. Zamawiający ma prawo do dokonania kontroli w zakresie określonym w art. 36 ust. 8a ustawy Pzp. 15. Realizacja zamówienia podlega prawu polskiemu, w tym w szczególności ustawie z dnia 7 lipca1994 r. Prawo budowlane (Dz. U. z 2016 r. poz. 290 z późn. zm.). </w:t>
        <w:br/>
        <w:t xml:space="preserve">16. Zamawiający informuje, że na etapie składania ofert nie żąda przedłożenia kosztorysu ofertowego wg załączonego do SIWZ przedmiaru robót. Przedmiotowy kosztorys ofertowy wybrany Wykonawca będzie zobowiązany przedłożyć przed podpisaniem umowy. </w:t>
        <w:br/>
        <w:t xml:space="preserve">17. Przedmiotem niniejszego postępowania nie jest zawarcie umowy ramowej. 18. Zamawiający nie dopuszcza i nie przewiduje składania ofert wariantowych. 19. Zamawiający nie dopuszcza składania ofert częściowych. 20. Zamawiający nie przewiduje możliwości udzielenie zamówień, o których mowa w art. 67 ust. 1 pkt 6 / 7.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20-6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luta: PLN </w:t>
      </w:r>
    </w:p>
    <w:p>
      <w:pPr>
        <w:pStyle w:val="Normal"/>
        <w:spacing w:lineRule="auto" w:line="240" w:before="0" w:after="0"/>
        <w:jc w:val="both"/>
        <w:rPr/>
      </w:pP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1-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l-PL"/>
              </w:rPr>
              <w:t>2018-11-30</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ślenie warunków: Zamawiający nie precyzuje w tym zakresie żadnych wymagań, których spełnianie Wykonawca zobowiązany jest wykazać w sposób szczególny. Wymagane jest złożenie oświadczenia o spełnieniu warunków udziału w postępowaniu określonych </w:t>
        <w:br/>
        <w:t xml:space="preserve">w art. 22 ust.1 ustawy Prawo Zamówień Publicznych, stanowiące wzór nr 2 formularza oferty. </w:t>
        <w:br/>
        <w:t xml:space="preserve">Informacje dodatkow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1.2) Sytuacja finansowa lub ekonomicz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ślenie warunków: Zamawiający nie precyzuje w tym zakresie żadnych wymagań, których spełnianie Wykonawca zobowiązany jest wykazać w sposób szczególny. Wymagane jest złożenie oświadczenia o spełnieniu warunków udziału w postępowaniu określonych </w:t>
        <w:br/>
        <w:t xml:space="preserve">w art. 22 ust.1 ustawy Prawo Zamówień Publicznych, stanowiące wzór nr 2 formularza oferty. </w:t>
        <w:br/>
        <w:t xml:space="preserve">Informacje dodatkow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1.3) Zdolność techniczna lub zawod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ślenie warunków: Dla uznania, że wykonawca spełnia warunek zdolności technicznej </w:t>
        <w:br/>
        <w:t xml:space="preserve">i zawodowej zamawiający żąda, by wykonawca wykazał, iż: 3.1 w okresie ostatnich 5 lat, </w:t>
        <w:br/>
        <w:t xml:space="preserve">(a jeżeli okres prowadzenia działalności jest krótszy, to w tym okresie) przed upływem terminu składania ofert wykonał należycie, zgodnie z zasadami sztuki budowlanej </w:t>
        <w:br/>
        <w:t xml:space="preserve">i prawidłowo ukończył co najmniej 2 zadania odpowiadające swoim rodzajem robotom budowlanym stanowiącym przedmiot zamówienia, z podaniem ich rodzaju, wartości, daty </w:t>
        <w:br/>
        <w:t xml:space="preserve">i miejsca wykonania. Przez „zadanie odpowiadające rodzajem robotom budowlanym stanowiącym przedmiot zamówienia”, należy rozumieć budowę, remont lub przebudowę obiektów drogowych (np. dróg, placów, parkingów) o nawierzchni z kostki betonowej </w:t>
        <w:br/>
        <w:t xml:space="preserve">o powierzchni min. 300,00 m2 (każde zadanie). W celu potwierdzenia spełniania przez wykonawcę warunku zdolności technicznej i zawodowej zamawiający żąda, by wykonawca złożył oświadczenie dot. posiadanego doświadczenia zawodowego na formularzu wzoru nr 3 oraz dołączył dowody dotyczące wykonania najważniejszych robót budowlanych określających, czy roboty te zostały wykonane w sposób należyty oraz wskazujących, czy zostały wykonane zgodnie z zasadami sztuki budowlanej i prawidłowo ukończone. UWAGA: 1. Dowodami o których mowa powyżej są: a) referencje; b) inne dokumenty - jeżeli </w:t>
        <w:br/>
        <w:t xml:space="preserve">z uzasadnionych przyczyn o obiektywnym charakterze wykonawca nie jest w stanie uzyskać poświadczenia o którym mowa w lit. a). 2. W przypadku gdy zamawiający jest podmiotem, na rzecz którego roboty budowlane wskazane we wzorze nr 3 do siwz, zostały wcześniej wykonane, wykonawca nie ma obowiązku przedkładania dowodów, o których mowa powyżej. Wykonawca złoży także oświadczenie, że dysponuje zdolnościami technicznymi </w:t>
        <w:br/>
        <w:t xml:space="preserve">i zawodowymi, niezbędnymi do wykonania zamówienia. Ocena spełniania warunków szczegółowych będzie dokonana na podstawie złożonego przez Wykonawcę wypełnionego formularza „Doświadczenie wykonawcy”, którego wzór stanowi Nr 3 do SIWZ oraz złożonego oświadczenia o spełnieniu warunku zgodnie z wzorem nr 2. 3.2 wykonawca dysponuje co najmniej następującymi osobami: Kierownik robót w specjalności drogowej pełniący jednocześnie rolę kierownika budowy o minimalnych wymaganiach: - wykształcenie wyższe lub średnie, - 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Wykonawca złoży oświadczenie o spełnieniu warunku, zgodnie z wzorem nr 2, że dysponuje osobami zdolnymi do wykonania zamówienia. Ocena spełniania warunku nastąpi na podstawie wypełnionego przez Wykonawcę wzoru nr 4 do SIWZ oraz złożonego oświadczenia o spełnieniu warunku zgodnie z wzorem nr 2, a także złożonego oświadczenia o posiadaniu uprawnień przez osoby, które będą uczestniczyć w wykonywaniu zamówienia. W przypadku wykonawców zagranicznych, dopuszcza się równoważne kwalifikacje, zdobyte w innych państwach, </w:t>
        <w:br/>
        <w:t xml:space="preserve">na zasadach określonych w art.12a ustawy z dnia 7 lipca 1994 r. Prawo budowlane, </w:t>
        <w:br/>
        <w:t xml:space="preserve">z uwzględnieniem postanowień ustawy z dnia 18 marca 2008 r. o zasadach uznawania kwalifikacji zawodowych nabytych w państwach członkowskich Unii Europejskiej (Dz. U. 2008, nr 63 poz. 394 ze zm.).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w:t>
        <w:br/>
        <w:t xml:space="preserve">i prawnych. Wykonawcy wspólnie ubiegający się o udzielenie zamówienia muszą wykazać, że łącznie spełniają w/w warune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2.2) Zamawiający przewiduje wykluczenie wykonawcy na podstawie art. 24 ust. 5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t>
        <w:br/>
        <w:t xml:space="preserve">w postępowaniu </w:t>
      </w:r>
      <w:r>
        <w:rPr>
          <w:rFonts w:eastAsia="Times New Roman" w:cs="Times New Roman" w:ascii="Times New Roman" w:hAnsi="Times New Roman"/>
          <w:sz w:val="24"/>
          <w:szCs w:val="24"/>
          <w:lang w:eastAsia="pl-PL"/>
        </w:rPr>
        <w:t xml:space="preserve">Tak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oraz art. 24 ust. 5 pkt 1 ustawy, wystawiony nie wcześniej niż 6 miesięcy przed upływem terminu składania ofert; </w:t>
        <w:br/>
        <w:t xml:space="preserve">(W przypadku składania oferty przez wykonawców występujących wspólnie ww. dokument przedstawia każdy wykonawca we własnym imieni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 robót budowlanych w zakresie niezbędnym do wykazania spełniania warunku wiedzy i doświadczenia, wykonanych w okresie ostatnich pięciu lat przed upływem terminu składania ofert, a jeżeli okres prowadzenia działalności jest krótszy – w tym okresie, wraz </w:t>
        <w:br/>
        <w:t xml:space="preserve">z podaniem ich rodzaju i wartości, daty i miejsca wykonania oraz z załączeniem dowodów dotyczących najważniejszych robót, określających, czy roboty te zostały wykonane w sposób należyty oraz wskazujących, czy zostały wykonane zgodnie z zasadami sztuki budowlanej </w:t>
        <w:br/>
        <w:t xml:space="preserve">i prawidłowo ukończone (wg wzoru Nr 3) b) Wykaz osób, które będą uczestniczyć </w:t>
        <w:br/>
        <w:t xml:space="preserve">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w:t>
        <w:br/>
        <w:t xml:space="preserve">o podstawie do dysponowania tymi osobami (wg wzoru nr 4). c) Oświadczenie, że osoby, które będą uczestniczyć w wykonywaniu zamówienia, posiadają wymagane uprawnienia, jeżeli ustawy nakładają obowiązek posiadania takich uprawnień (wg wzoru 4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a)zgodnie z art. 36b ustawy Pzp Wykonawca zobowiązany jest przedstawić w ofercie część zamówienia, której wykonanie powierzy podwykonawcom oraz podania przez wykonawcę nazw (firm) podwykonawców, na których zdolnościach technicznych i zawodowych lub </w:t>
        <w:br/>
        <w:t xml:space="preserve">i sytuacji finansowej lub ekonomicznej polega na zasadach określonych w art. 22a, w celu wykazania spełniania warunków udziału w postępowaniu, o których mowa w art. 22 ustawy - wg wzoru 4b – wykonawca składa to oświadczenie, jeżeli wykonawca przewiduje udział podwykonawców b)Pełnomocnictwo do podpisywania oferty i składania ewentualnych wyjaśnień, jeżeli osobą podpisującą nie jest osoba upoważniona. Pełnomocnictwo to musi zostać dołączone do oferty. Kopię pełnomocnictwa za zgodność z oryginałem poświadcza udzielający pełnomocnictwa do udziału w postępowaniu bądź notariusz. c)Jeżeli wykonawca korzysta z zasobów innych podmiotów składa: Pisemne zobowiązanie innych podmiotów do oddania mu do dyspozycji niezbędnych zasobów na okres korzystania z nich przy wykonaniu zamówienia (wg wzoru stanowiącego załącznik Nr 5)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1) OPIS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Przetarg nieogranicz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na temat wadiu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informacje na temat udzielania zalicze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 się złożenie ofert w postaci katalogów elektronicznych lub dołączenia do ofert katalogów elektronicznych: 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5.) Wymaga się złożenia oferty wariantowej: </w:t>
      </w: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puszcza się złożenie oferty wariantowej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enie oferty wariantowej dopuszcza się tylko z jednoczesnym złożeniem oferty zasadniczej: </w:t>
        <w:b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1.6) Przewidywana liczba wykonawców, którzy zostaną zaproszeni do udziału </w:t>
        <w:br/>
        <w:t xml:space="preserve">w postępowaniu </w:t>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przetarg ograniczony, negocjacje z ogłoszeniem, dialog konkurencyjny, partnerstw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innowacyj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idywana minimalna liczba wykonawc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a liczba wykonawc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a selekcji wykonawc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przewiduje się ograniczenie liczby uczestników umowy ramow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idziana maksymalna liczba uczestników umowy ramow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obejmuje ustanowienie dynamicznego systemu zakup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będą zamieszczone dodatkowe informacje dotyczące dynamicznego systemu zakup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mach umowy ramowej/dynamicznego systemu zakupów dopuszcza się złożenie ofert </w:t>
        <w:br/>
        <w:t xml:space="preserve">w formie katalogów elektronicznych: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Przewiduje się pobranie ze złożonych katalogów elektronicznych informacji potrzebnych </w:t>
        <w:br/>
        <w:t xml:space="preserve">do sporządzenia ofert w ramach umowy ramowej/dynamicznego systemu zakupów: </w:t>
        <w:br/>
      </w:r>
      <w:r>
        <w:rPr>
          <w:rFonts w:eastAsia="Times New Roman" w:cs="Times New Roman" w:ascii="Times New Roman" w:hAnsi="Times New Roman"/>
          <w:b/>
          <w:bCs/>
          <w:sz w:val="24"/>
          <w:szCs w:val="24"/>
          <w:lang w:eastAsia="pl-PL"/>
        </w:rPr>
        <w:t xml:space="preserve">IV.1.8) Aukcja elektronicz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adres strony internetowej, na której aukcja będzie prowadzo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które informacje zostaną udostępnione wykonawcom w trakcie aukcji elektronicznej oraz jaki będzie termin ich udostępn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tyczące przebiegu aukcji elektronicz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i jest przewidziany sposób postępowania w toku aukcji elektronicznej i jakie będą warunki, na jakich wykonawcy będą mogli licytować (minimalne wysokości postąpień):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tyczące wykorzystywanego sprzętu elektronicznego, rozwiązań i specyfikacji technicznych w zakresie połączeń: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wykonawcy, którzy nie złożyli nowych postąpień, zostaną zakwalifikowani do następnego etap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ki zamknięcia aukcji elektronicznej: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2) KRYTERIA OCENY OFER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2.1) Kryteria oceny ofert: </w:t>
      </w:r>
    </w:p>
    <w:p>
      <w:pPr>
        <w:pStyle w:val="Normal"/>
        <w:spacing w:lineRule="auto" w:line="240" w:before="0" w:after="0"/>
        <w:jc w:val="both"/>
        <w:rPr/>
      </w:pP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53" w:type="dxa"/>
        <w:jc w:val="left"/>
        <w:tblInd w:w="-22" w:type="dxa"/>
        <w:tblLayout w:type="fixed"/>
        <w:tblCellMar>
          <w:top w:w="15" w:type="dxa"/>
          <w:left w:w="15" w:type="dxa"/>
          <w:bottom w:w="15" w:type="dxa"/>
          <w:right w:w="15" w:type="dxa"/>
        </w:tblCellMar>
      </w:tblPr>
      <w:tblGrid>
        <w:gridCol w:w="1537"/>
        <w:gridCol w:w="1016"/>
      </w:tblGrid>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nimalne wymagania, które muszą spełniać wszystkie ofert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idziane jest zastrzeżenie prawa do udzielenia zamówienia na podstawie ofert wstępnych bez przeprowadzenia negocja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idziany jest podział negocjacji na etapy w celu ograniczenia liczby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informacje na temat etapów negocjacji (w tym liczbę etap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tępny harmonogram postępow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dialogu na etapy w celu ograniczenia liczby rozwiązań: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informacje na temat etapów dialog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lementy opisu przedmiotu zamówienia definiujące minimalne wymagania, którym muszą odpowiadać wszystkie ofert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4) Licytacja elektronicz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będzie prowadzona licytacja elektronicz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magania dotyczące rejestracji i identyfikacji wykonawców w licytacji elektronicznej, </w:t>
        <w:br/>
        <w:t xml:space="preserve">w tym wymagania techniczne urządzeń informatycz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którzy nie złożyli nowych postąpień, zostaną zakwalifikowani do następnego etap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a: godzi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Istotne dla stron postanowienia, które zostaną wprowadzone do treści zawieranej umowy </w:t>
        <w:br/>
        <w:t xml:space="preserve">w sprawie zamówienia publicznego, albo ogólne warunki umowy, albo wzór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zabezpieczenia należytego wykonania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wskazać zakres, charakter zmian oraz warunki wprowadzenia zmia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Zmiana postanowień niniejszej umowy może nastąpić za zgodą obydwu stron wyrażoną na piśmie, w formie aneksu do umowy z zachowaniem formy pisemnej pod rygorem nieważności takiej zmiany. 2.Zamawiający działając w oparciu o art. 144 ustawy Prawo zamówień publicznych określa następujące okoliczności zmiany terminu ustalonego w § 3 niniejszej umowy, w szczególności: 1)wstrzymania robót przez zamawiającego, 2)wystąpienia niemożliwych do przewidzenia niekorzystnych warunków atmosferycznych uniemożliwiających prawidłowe wykonanie robót, w szczególności z powodu technologii realizacji prac określonych Umową, normami lub innymi przepisami, przeprowadzenie prób </w:t>
        <w:br/>
        <w:t xml:space="preserve">i sprawdzeń, dokonywanie odbiorów wymagającej konkretnych warunków atmosferycznych, jeżeli konieczność wykonania prac w tym okresie nie jest następstwem okolicznościami, </w:t>
        <w:br/>
        <w:t xml:space="preserve">za które Wykonawca ponosi odpowiedzialność – fakt ten musi być potwierdzony przez zamawiającego i inspektora nadzoru. 3)wystąpienia wad Dokumentacji projektowej skutkujących koniecznością dokonania zmian w Dokumentacji projektowej, jeżeli uniemożliwia to lub wstrzymuje realizację określonego rodzaju robót mających wpływ </w:t>
        <w:br/>
        <w:t xml:space="preserve">na termin wykonywania robót fakt ten musi być potwierdzony przez zamawiającego </w:t>
        <w:br/>
        <w:t xml:space="preserve">i inspektora nadzoru. 4)wystąpienia konieczności wykonania robót zamiennych na wniosek Zamawiającego lub Wykonawcy, udzielenia zamówień dodatkowych lub uzupełniających, które wstrzymują lub opóźniają realizację przedmiotu Umowy 5)wystąpienia opóźnienia </w:t>
        <w:br/>
        <w:t xml:space="preserve">w dokonaniu określonych czynności lub ich zaniechania przez właściwe organy administracji, które nie są następstwem okoliczności, za które Wykonawca ponosi odpowiedzialność, 6)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7)niemożności wykonywania robót z powodu braku dostępności do miejsc niezbędnych </w:t>
        <w:br/>
        <w:t xml:space="preserve">do ich wykonania z przyczyn niezawinionych przez Wykonawcę, 8)działania siły wyższej, mającej bezpośredni wpływ na terminowość wykonywania robót, 9)wystąpienia okoliczności, których strony umowy nie były w stanie przewidzieć, pomimo zachowania należytej staranności, 10)wystąpienia zmian spowodowanych nieprzewidzianymi w specyfikacji warunkami geologicznymi, archeologicznymi lub terenowymi, w szczególności: niewypały </w:t>
        <w:br/>
        <w:t xml:space="preserve">i niewybuchy, wykopaliska archeologiczne, 11)wystąpienia odmiennych od przyjętych </w:t>
        <w:br/>
        <w:t xml:space="preserve">w STWIORB oraz SIWZ i przedmiarach robót warunków geologicznych, ale istotnych </w:t>
        <w:br/>
        <w:t xml:space="preserve">dla realizacji przedmiotu umowy, 12)wystąpienia odmiennych (ale istotnych dla realizacji) </w:t>
        <w:br/>
        <w:t xml:space="preserve">od przyjętych w STWIORB oraz SIWZ i przedmiarach robót warunków terenowych, </w:t>
        <w:br/>
        <w:t xml:space="preserve">w szczególności istnienie niezinwentaryzowanych lub błędnie zinwentaryzowanych obiektów budowlanych, 13)w przypadku zmiany technologii jakości lub parametrów charakterystycznych dla danego elementu, wprowadzanych na wniosek wykonawcy lub zamawiającego, 14)w przypadku konieczności wykonania dodatkowych badań i ekspertyz, analiz itp. 3.Zmiana postanowień Umowy w stosunku do treści oferty Wykonawcy jest możliwa poprzez zmianę sposobu wykonania przedmiotu Umowy, zmianę wynagrodzenia Wykonawcy lub poprzez przedłużenie Terminu zakończenia robót w przypadku: 1)zmiany przedmiotu zamówienia w przypadku wystąpienia robót zamiennych, o których mowa w §14 niniejszej umowy. 2)konieczności zrealizowania jakiejkolwiek części robót, objętych przedmiotem Umowy, przy zastosowaniu odmiennych rozwiązań technicznych </w:t>
        <w:br/>
        <w:t xml:space="preserve">lub technologicznych, niż wskazane w Dokumentacji projektowej, a wynikających </w:t>
        <w:br/>
        <w:t xml:space="preserve">ze stwierdzonych wad tej Dokumentacji lub zmiany stanu prawnego w oparciu, o który je przygotowano, gdyby zastosowanie przewidzianych rozwiązań groziło niewykonaniem </w:t>
        <w:br/>
        <w:t xml:space="preserve">lub wykonaniem nienależytym przedmiotu Umowy. 3)odbiegających w sposób istotny </w:t>
        <w:br/>
        <w:t xml:space="preserve">od przyjętych w Dokumentacji projektowej warunków geologicznych, geotechnicznych lub hydrologicznych, rozpoznania terenu w zakresie znalezisk archeologicznych, występowania niewybuchów lub niewypałów, które mogą skutkować w świetle dotychczasowych założeń niewykonaniem lub nienależytym wykonaniem przedmiotu Umowy 4)odbiegających </w:t>
        <w:br/>
        <w:t xml:space="preserve">w sposób istotny od przyjętych w Dokumentacji projektowej warunków Terenu budowy, </w:t>
        <w:br/>
        <w:t xml:space="preserve">w szczególności napotkania nie zinwentaryzowanych lub błędnie zinwentaryzowanych sieci, instalacji lub innych obiektów budowlanych, 5)konieczność zrealizowania przedmiotu Umowy przy zastosowaniu innych rozwiązań technicznych lub materiałowych ze względu </w:t>
        <w:br/>
        <w:t xml:space="preserve">na zmiany obowiązującego prawa, 6)wystąpienia zmian powszechnie obowiązujących przepisów prawa w zakresie mającym wpływ na realizację przedmiotu umowy, 7)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w:t>
        <w:br/>
        <w:t xml:space="preserve">8)W przypadku urzędowej zmiany stawki VAT strony zobowiązują się do zawarcia aneksu </w:t>
        <w:br/>
        <w:t xml:space="preserve">do umowy regulującego wysokość VAT, tym samym zmiany wynagrodzenia określonego </w:t>
        <w:br/>
        <w:t xml:space="preserve">w Umowie, 9)zmiany osób odpowiedzialnych za kontakty i nadzór nad realizacją przedmiotu umowy. Zmiana którejkolwiek z osób w trakcie realizacji przedmiotu niniejszej umowy, </w:t>
        <w:br/>
        <w:t xml:space="preserve">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Przerwa w wykonywaniu Umowy wynikająca z braku personelu Wykonawcy będzie traktowana jako przyczyna zależna od Wykonawcy i nie może stanowić podstawy do przedłużenia terminu wykonania robót 10)wystąpienia oczywistych omyłek pisarskich i rachunkowych w treści umowy. 11)wystąpienia konieczności zmian osób wykonawcy w przypadku, gdy zamawiający uzna, że osoby te nie wykonują należy4cie swoich obowiązków. Wykonawca obowiązany jest dokonać zmiany tych osób na inne spełniające na dzień składania ofert warunki określone </w:t>
        <w:br/>
        <w:t xml:space="preserve">w specyfikacji w terminie nie dłuższym niż 14 dni od daty złożenia wniosku przez zamawiającego. 12)Wykonawca musi przedłożyć Zamawiającemu propozycję zmiany, </w:t>
        <w:br/>
        <w:t xml:space="preserve">o której mowa w pkt.11 nie później niż 7 dni przed planowanym skierowaniem do kierowania budową/robotami którejkolwiek osoby. 13)zaakceptowana przez Zamawiającego zmiana którejkolwiek z osób, o których mowa w pkt.9 i 11 winna być dokona wpisem do dziennika budowy. 14)ograniczenia zakresu robót wynikającego z wprowadzenia zmian istotnych </w:t>
        <w:br/>
        <w:t xml:space="preserve">lub nieistotnych w rozumieniu Prawa budowlanego w dokumentacji projektowej, które wynikło w trakcie realizacji robót i były konieczne w celu prawidłowej realizacji przedmiotu zamówienia. 15)z zastrzeżeniem przypadku, w którym Zamawiający nałożył obowiązek osobistego wykonania przez Wykonawcę kluczowych części zamówienia na roboty budowlane w SIWZ, Wykonawca może: a)powierzyć realizację części zamówienia Podwykonawcom, mimo nie wskazania w ofercie takiej części do powierzenia podwykonawcom; b)wskazać inny zakres Podwykonawstwa, niż przedstawiony w Ofercie; c)wskazać innych Podwykonawców niż przedstawieni w Ofercie; d)zrezygnować </w:t>
        <w:br/>
        <w:t xml:space="preserve">z Podwykonawstwa 16)w razie zmiany wysokości minimalnego wynagrodzenia za pracę ustalonego na podstawie art. 2 ust. 3-5 Ustawy z dnia 10.10.2002 r. o minimalnym wynagrodzeniu za pracę oraz zmianą zasad podlegania ubezpieczeniom społecznym </w:t>
        <w:br/>
        <w:t xml:space="preserve">lub ubezpieczeniu zdrowotnemu lub wysokości stawki składki na ubezpieczenia społeczne lub zdrowotne w przypadku, gdy zmiana ta będzie miała wpływ na koszty wykonania przedmiotu zamówienia przez Wykonawcę. Zamawiający dopuszcza możliwość zmiany wysokości wynagrodzenia należnego Wykonawcy o kwotę stanowiącą różnicę między nowo obowiązującą a dotychczasową wysokością minimalnego wynagrodzenia za pracę lub wysokością kosztów związanych ze zmianą wysokości składki na ubezpieczenie społeczne lub zdrowotne, jeżeli zmiany te będą miały wpływ na koszty wykonania przedmiotu zamówienia przez Wykonawcę. Zobowiązuje się Wykonawcę do wykazania wpływu ww. zmian na koszty wykonania zamówienia. W tym celu Wykonawca przedstawi Zamawiającemu odpowiednie dokumenty i zestawienia, na podstawie których Zamawiający, po uprzednich negocjacjach z Wykonawcą, rozpatrzy zasadność wprowadzenia zmiany wynagrodzenia za wykonanie zamówienia, 4.W przedstawionych w ust. 2 pkt.1) -14) i 3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 5.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6.Zamawiający ma możliwość przedłużenia terminu realizacji niniejszej umowy z przyczyn nie leżących po stronie wykonawcy. 7.Nie stanowią zmiany umowy w rozumieniu art. 144 ustawy Pzp następujące zmiany: 1)danych związanych z obsługą administracyjno-organizacyjną Umowy, </w:t>
        <w:br/>
        <w:t xml:space="preserve">w szczególności zmiana numeru rachunku bankowego, 2)danych teleadresowych, 3)danych rejestrowych, 4)będące następstwem sukcesji uniwersalnej po jednej ze stron Umowy.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6) INFORMACJE ADMINISTRACYJNE </w:t>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2) Termin składania ofert lub wniosków o dopuszczenie do udziału </w:t>
        <w:br/>
        <w:t xml:space="preserve">w postępowaniu: </w:t>
      </w:r>
      <w:r>
        <w:rPr>
          <w:rFonts w:eastAsia="Times New Roman" w:cs="Times New Roman" w:ascii="Times New Roman" w:hAnsi="Times New Roman"/>
          <w:sz w:val="24"/>
          <w:szCs w:val="24"/>
          <w:lang w:eastAsia="pl-PL"/>
        </w:rPr>
        <w:br/>
        <w:t xml:space="preserve">Data: 2018-09-07, godzina: 09:0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rócenie terminu składania wniosków, ze względu na pilną potrzebę udzielenia zamówienia (przetarg nieograniczony, przetarg ograniczony, negocjacje z ogłoszeniem):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kazać powod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ęzyk lub języki, w jakich mogą być sporządzane oferty lub wnioski o dopuszczenie </w:t>
        <w:br/>
        <w:t xml:space="preserve">do udziału w postępowani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t; POLSK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6.6) Informacje dodatkow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4395" w:hanging="0"/>
        <w:jc w:val="center"/>
        <w:rPr>
          <w:rFonts w:ascii="Times New Roman" w:hAnsi="Times New Roman" w:eastAsia="Times New Roman" w:cs="Times New Roman"/>
          <w:b/>
          <w:b/>
          <w:bCs/>
          <w:i/>
          <w:i/>
          <w:sz w:val="28"/>
          <w:szCs w:val="28"/>
          <w:lang w:eastAsia="pl-PL"/>
        </w:rPr>
      </w:pPr>
      <w:r>
        <w:rPr>
          <w:rFonts w:eastAsia="Times New Roman" w:cs="Times New Roman" w:ascii="Times New Roman" w:hAnsi="Times New Roman"/>
          <w:b/>
          <w:bCs/>
          <w:i/>
          <w:sz w:val="28"/>
          <w:szCs w:val="28"/>
          <w:lang w:eastAsia="pl-PL"/>
        </w:rPr>
      </w:r>
    </w:p>
    <w:p>
      <w:pPr>
        <w:pStyle w:val="Normal"/>
        <w:spacing w:lineRule="auto" w:line="240" w:before="0" w:after="0"/>
        <w:ind w:left="4395" w:hanging="0"/>
        <w:jc w:val="center"/>
        <w:rPr>
          <w:rFonts w:ascii="Times New Roman" w:hAnsi="Times New Roman" w:eastAsia="Times New Roman" w:cs="Times New Roman"/>
          <w:b/>
          <w:b/>
          <w:bCs/>
          <w:i/>
          <w:i/>
          <w:sz w:val="28"/>
          <w:szCs w:val="28"/>
          <w:lang w:eastAsia="pl-PL"/>
        </w:rPr>
      </w:pPr>
      <w:r>
        <w:rPr>
          <w:rFonts w:eastAsia="Times New Roman" w:cs="Times New Roman" w:ascii="Times New Roman" w:hAnsi="Times New Roman"/>
          <w:b/>
          <w:bCs/>
          <w:i/>
          <w:sz w:val="28"/>
          <w:szCs w:val="28"/>
          <w:lang w:eastAsia="pl-PL"/>
        </w:rPr>
        <w:t>BURMISTRZ SUSZA</w:t>
      </w:r>
    </w:p>
    <w:p>
      <w:pPr>
        <w:pStyle w:val="Normal"/>
        <w:spacing w:lineRule="auto" w:line="240" w:before="0" w:after="0"/>
        <w:ind w:left="4395" w:hanging="0"/>
        <w:jc w:val="center"/>
        <w:rPr>
          <w:rFonts w:ascii="Times New Roman" w:hAnsi="Times New Roman" w:eastAsia="Times New Roman" w:cs="Times New Roman"/>
          <w:b/>
          <w:b/>
          <w:bCs/>
          <w:i/>
          <w:i/>
          <w:sz w:val="28"/>
          <w:szCs w:val="28"/>
          <w:lang w:eastAsia="pl-PL"/>
        </w:rPr>
      </w:pPr>
      <w:r>
        <w:rPr>
          <w:rFonts w:eastAsia="Times New Roman" w:cs="Times New Roman" w:ascii="Times New Roman" w:hAnsi="Times New Roman"/>
          <w:b/>
          <w:bCs/>
          <w:i/>
          <w:sz w:val="28"/>
          <w:szCs w:val="28"/>
          <w:lang w:eastAsia="pl-PL"/>
        </w:rPr>
      </w:r>
    </w:p>
    <w:p>
      <w:pPr>
        <w:pStyle w:val="Normal"/>
        <w:spacing w:lineRule="auto" w:line="240" w:before="0" w:after="0"/>
        <w:ind w:left="4395" w:hanging="0"/>
        <w:jc w:val="center"/>
        <w:rPr>
          <w:rFonts w:ascii="Times New Roman" w:hAnsi="Times New Roman" w:eastAsia="Times New Roman" w:cs="Times New Roman"/>
          <w:b/>
          <w:b/>
          <w:bCs/>
          <w:i/>
          <w:i/>
          <w:sz w:val="28"/>
          <w:szCs w:val="28"/>
          <w:lang w:eastAsia="pl-PL"/>
        </w:rPr>
      </w:pPr>
      <w:r>
        <w:rPr>
          <w:rFonts w:eastAsia="Times New Roman" w:cs="Times New Roman" w:ascii="Times New Roman" w:hAnsi="Times New Roman"/>
          <w:b/>
          <w:bCs/>
          <w:i/>
          <w:sz w:val="28"/>
          <w:szCs w:val="28"/>
          <w:lang w:eastAsia="pl-PL"/>
        </w:rPr>
        <w:t>/-/ Krzysztof Pietrzyk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14:00Z</dcterms:created>
  <dc:creator>kasagn</dc:creator>
  <dc:description/>
  <cp:keywords/>
  <dc:language>en-US</dc:language>
  <cp:lastModifiedBy>kasagn</cp:lastModifiedBy>
  <cp:lastPrinted>2018-08-22T13:13:00Z</cp:lastPrinted>
  <dcterms:modified xsi:type="dcterms:W3CDTF">2018-08-22T11:14:00Z</dcterms:modified>
  <cp:revision>2</cp:revision>
  <dc:subject/>
  <dc:title/>
</cp:coreProperties>
</file>