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32"/>
          <w:szCs w:val="32"/>
        </w:rPr>
        <w:t>OGŁOSZENIE</w:t>
      </w:r>
    </w:p>
    <w:p>
      <w:pPr>
        <w:pStyle w:val="NormalnyWeb"/>
        <w:jc w:val="center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NormalnyWeb"/>
        <w:rPr>
          <w:rStyle w:val="StrongEmphasis"/>
          <w:bCs w:val="false"/>
        </w:rPr>
      </w:pPr>
      <w:r>
        <w:rPr>
          <w:rStyle w:val="StrongEmphasis"/>
        </w:rPr>
        <w:t xml:space="preserve">Burmistrz Susza ogłasza przetarg nieograniczony ofertowy poniżej kwoty o której mowa w art. 11 ust. 8 ustawy Prawo zamówień publicznych na sprzedaż drewna tartacznego oraz opalowego </w:t>
      </w:r>
      <w:r>
        <w:rPr>
          <w:b/>
        </w:rPr>
        <w:t>zlokalizowanego na działce nr 55 obręb 3 w Suszu/ stadion miejski przy ulicy Leśnej w Suszu/</w:t>
      </w:r>
    </w:p>
    <w:p>
      <w:pPr>
        <w:pStyle w:val="Normal"/>
        <w:spacing w:before="0" w:after="0"/>
        <w:rPr/>
      </w:pPr>
      <w:r>
        <w:rPr>
          <w:b/>
          <w:u w:val="single"/>
        </w:rPr>
        <w:t>1. Sprzedający:</w:t>
      </w:r>
    </w:p>
    <w:p>
      <w:pPr>
        <w:pStyle w:val="Normal"/>
        <w:spacing w:before="0" w:after="0"/>
        <w:rPr/>
      </w:pPr>
      <w:r>
        <w:rPr/>
        <w:t>Gmina Susz</w:t>
      </w:r>
    </w:p>
    <w:p>
      <w:pPr>
        <w:pStyle w:val="Normal"/>
        <w:spacing w:before="0" w:after="0"/>
        <w:rPr/>
      </w:pPr>
      <w:r>
        <w:rPr/>
        <w:t>ul. Józefa Wybickiego 6</w:t>
      </w:r>
    </w:p>
    <w:p>
      <w:pPr>
        <w:pStyle w:val="Normal"/>
        <w:spacing w:before="0" w:after="0"/>
        <w:rPr/>
      </w:pPr>
      <w:r>
        <w:rPr/>
        <w:t>14-240 Susz</w:t>
      </w:r>
    </w:p>
    <w:p>
      <w:pPr>
        <w:pStyle w:val="Normal"/>
        <w:spacing w:before="0" w:after="0"/>
        <w:rPr/>
      </w:pPr>
      <w:r>
        <w:rPr/>
        <w:t>NIP: 744-166-08-2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Opis przedmiotu przetargu: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 xml:space="preserve">Przedmiotem przetargu jest </w:t>
      </w:r>
      <w:r>
        <w:rPr>
          <w:rStyle w:val="StrongEmphasis"/>
          <w:b w:val="false"/>
        </w:rPr>
        <w:t xml:space="preserve">sprzedaż drewna tartacznego oraz opałowego </w:t>
      </w:r>
      <w:r>
        <w:rPr/>
        <w:t>zlokalizowanego na działce nr 55 obręb 3 w Suszu/ stadion miejski przy ulicy Leśnej w Suszu/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danie nr 1 – sprzedaż drewna tartacznego</w:t>
      </w:r>
    </w:p>
    <w:p>
      <w:pPr>
        <w:pStyle w:val="NormalnyWeb"/>
        <w:spacing w:before="0" w:after="0"/>
        <w:rPr/>
      </w:pPr>
      <w:r>
        <w:rPr>
          <w:color w:val="000000"/>
          <w:spacing w:val="-5"/>
        </w:rPr>
        <w:t>1/ drewno  sosna zwyczajna – 60,40  m</w:t>
      </w:r>
      <w:r>
        <w:rPr>
          <w:color w:val="000000"/>
          <w:spacing w:val="-5"/>
          <w:vertAlign w:val="superscript"/>
        </w:rPr>
        <w:t>3</w:t>
      </w:r>
      <w:r>
        <w:rPr>
          <w:rStyle w:val="StrongEmphasis"/>
        </w:rPr>
        <w:t xml:space="preserve"> cena wywoławcza: 359,74  zł brutto za 1m</w:t>
      </w:r>
      <w:r>
        <w:rPr>
          <w:rStyle w:val="StrongEmphasis"/>
          <w:vertAlign w:val="superscript"/>
        </w:rPr>
        <w:t>3</w:t>
      </w:r>
    </w:p>
    <w:p>
      <w:pPr>
        <w:pStyle w:val="NormalnyWeb"/>
        <w:spacing w:before="0" w:after="0"/>
        <w:rPr/>
      </w:pPr>
      <w:r>
        <w:rPr>
          <w:color w:val="000000"/>
          <w:spacing w:val="-5"/>
        </w:rPr>
        <w:t>2/ drewna dąb szypułkowy – 5,0 m</w:t>
      </w:r>
      <w:r>
        <w:rPr>
          <w:color w:val="000000"/>
          <w:spacing w:val="-5"/>
          <w:vertAlign w:val="superscript"/>
        </w:rPr>
        <w:t>3</w:t>
      </w:r>
      <w:r>
        <w:rPr>
          <w:rStyle w:val="StrongEmphasis"/>
        </w:rPr>
        <w:t xml:space="preserve"> cena wywoławcza: 654,39 zł brutto za 1m</w:t>
      </w:r>
      <w:r>
        <w:rPr>
          <w:rStyle w:val="StrongEmphasis"/>
          <w:vertAlign w:val="superscript"/>
        </w:rPr>
        <w:t>3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pacing w:val="-5"/>
          <w:sz w:val="24"/>
          <w:szCs w:val="24"/>
          <w:vertAlign w:val="superscript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danie nr 2 – sprzedaż drewna opałow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drewno opałowe / sosna zwyczajna, buk, dąb szypułkowy/- 21,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cena wywoławcza: 122,14 zł brutto za 1m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Termin realiz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odbioru zakupionego drewna: 14 dni od dnia  podpisaniu umow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Opis kryteriów, którymi sprzedający będzie się kierował przy wyborze ofer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 wyborze oferty sprzedający  będzie się kierował następującym kryteriu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– waga 100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Sposób oceny oferty: oferta zawierająca najwyższą cenę za zakup drewna tartac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ub opałowego, uznana zostanie za najkorzystniejsz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ofert o jednakowej cenie , oferenci z tymi cenami złożą dodatkowe oferty 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znaczonym terminie przez Sprzed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fert z  cenami  poniżej ceny wywoławczej uważać będzie się za nieważ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Warunki i opis sposobu przygotowania oferty:</w:t>
      </w:r>
    </w:p>
    <w:p>
      <w:pPr>
        <w:pStyle w:val="NormalnyWeb"/>
        <w:spacing w:before="280" w:after="0"/>
        <w:rPr/>
      </w:pPr>
      <w:r>
        <w:rPr/>
        <w:t>1. W przetargu mogą brać udział osoby fizyczne, prawne i jednostki nie mające osobowości   prawnej.</w:t>
      </w:r>
    </w:p>
    <w:p>
      <w:pPr>
        <w:pStyle w:val="Normal"/>
        <w:widowControl w:val="false"/>
        <w:autoSpaceDE w:val="false"/>
        <w:spacing w:before="0" w:after="0"/>
        <w:ind w:left="567" w:right="-530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 Zaleca się aby Kupujący odwiedził miejsce wykonania przedmiotu przetargu     </w:t>
      </w:r>
    </w:p>
    <w:p>
      <w:pPr>
        <w:pStyle w:val="Normal"/>
        <w:widowControl w:val="false"/>
        <w:autoSpaceDE w:val="false"/>
        <w:spacing w:before="0" w:after="0"/>
        <w:ind w:left="567" w:right="-530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lem sprawdzenia ilości i jakości drewna oraz miejsca złożenia drewna , uzyskania</w:t>
      </w:r>
    </w:p>
    <w:p>
      <w:pPr>
        <w:pStyle w:val="Normal"/>
        <w:widowControl w:val="false"/>
        <w:autoSpaceDE w:val="false"/>
        <w:spacing w:before="0" w:after="0"/>
        <w:ind w:left="567" w:right="-530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datkowych informacji koniecznych i przydatnych do sporządzenia oferty i oceny   </w:t>
      </w:r>
    </w:p>
    <w:p>
      <w:pPr>
        <w:pStyle w:val="Normal"/>
        <w:widowControl w:val="false"/>
        <w:autoSpaceDE w:val="false"/>
        <w:spacing w:before="0" w:after="0"/>
        <w:ind w:left="567" w:right="-530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obecności przedstawiciela Sprzedającego.</w:t>
      </w:r>
    </w:p>
    <w:p>
      <w:pPr>
        <w:pStyle w:val="Normal"/>
        <w:widowControl w:val="false"/>
        <w:autoSpaceDE w:val="false"/>
        <w:spacing w:before="0" w:after="0"/>
        <w:ind w:left="567" w:right="-530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przedając informuje, że można składać oferty na całość zadania nr 1 / drewno sosna     </w:t>
      </w:r>
    </w:p>
    <w:p>
      <w:pPr>
        <w:pStyle w:val="Normal"/>
        <w:widowControl w:val="false"/>
        <w:autoSpaceDE w:val="false"/>
        <w:spacing w:before="0" w:after="0"/>
        <w:ind w:left="567" w:right="-53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wyczajna i dąb/ oraz zadanie nr 2 / drewno opałowe/</w:t>
      </w:r>
    </w:p>
    <w:p>
      <w:pPr>
        <w:pStyle w:val="Normal"/>
        <w:widowControl w:val="false"/>
        <w:autoSpaceDE w:val="false"/>
        <w:spacing w:before="0" w:after="0"/>
        <w:ind w:left="567" w:right="-53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 Oferowana cena powinna zawierać wszelkie koszty związane z realizacją przedmiotu 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targ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doszacowanie, pominięcie oraz brak rozpoznania zakresu przedmiotu przetargu 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że być podstawą do żądania zmiany wynagrodzenia przez Kupu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ansport drewna i jego załadunek odbywać się będzie staraniem i na koszt Kupu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Ofertę należy  przesłać lub złożyć osobiście ( </w:t>
      </w:r>
      <w:r>
        <w:rPr>
          <w:rFonts w:cs="Times New Roman" w:ascii="Times New Roman" w:hAnsi="Times New Roman"/>
          <w:sz w:val="24"/>
          <w:szCs w:val="24"/>
        </w:rPr>
        <w:t>decydujące znaczenie dla oceny zach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yższego terminu ma data i godzina wpływu oferty do Zamawiającego, a nie data j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słania przesyłką pocztową czy kurierską) </w:t>
      </w:r>
      <w:r>
        <w:rPr>
          <w:rFonts w:cs="Times New Roman" w:ascii="Times New Roman" w:hAnsi="Times New Roman"/>
          <w:color w:val="000000"/>
          <w:sz w:val="24"/>
          <w:szCs w:val="24"/>
        </w:rPr>
        <w:t>w zamkniętej kopercie w siedzibie Gmi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sz  ul. Józefa Wybickiego 6, 14-240 Susz , pokój 10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dnia 25 stycznia 2018 r. 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, Oferta –  Zadanie nr 1 ,,Sprzedaż  drewna tartacznego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, Oferta –  Zadanie nr 2 ,, Sprzedaż drewna opalowego”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8. Otwarcie ofert odbędzie się 25 tycznia 2018 r. o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w Urzędzie Miejskim w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uszu ul. </w:t>
      </w:r>
      <w:r>
        <w:rPr>
          <w:sz w:val="24"/>
          <w:szCs w:val="24"/>
        </w:rPr>
        <w:t>Józefa Wybickiego 6, pokój 111c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 Oferty, które wpłyną do siedziby Zamawiającego po wyznaczonym terminie składania  ofert ni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ędą rozpatrywane.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Rozstrzygnięcie postępowania i inne informacje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targ zostanie rozstrzygnięte niezwłocznie, a o wynikach jego uczestnicy zostaną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informowani pisemnie, faksem lub droga elektroniczną.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 Kupującym wybranym w wyniku rozstrzygnięcia zapytania ofertowego zostanie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pisana umowa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Wszelkich informacji udzielał będz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zisław Tur pokój 111c tel. /55/ 2786-015  wew.29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zetarg może być odwołany lub unieważniony bez podania przyczyny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- zał.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 umowy – zał.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BURMISTRZ  SUSZ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/-/  Krzysztof Pietrzykowski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40" w:right="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3:00Z</dcterms:created>
  <dc:creator>inwestycje</dc:creator>
  <dc:description/>
  <cp:keywords/>
  <dc:language>en-US</dc:language>
  <cp:lastModifiedBy>informatyk</cp:lastModifiedBy>
  <cp:lastPrinted>2018-01-12T13:24:00Z</cp:lastPrinted>
  <dcterms:modified xsi:type="dcterms:W3CDTF">2018-01-15T10:57:00Z</dcterms:modified>
  <cp:revision>3</cp:revision>
  <dc:subject/>
  <dc:title/>
</cp:coreProperties>
</file>