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Susz, dnia 07.02.2018 r.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LZP.I.271.1.17.2018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LETYN INFORMACJII PUBLICZNEJ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.: postępowania o udzielenie zamówienia publicznego, znak sprawy: RLZP.I.271.1.2018, nazwa zadania: „Przebudowa infrastruktury drogowej na terenie Gminy Susz – przebudowa ul. M. Skłodowskiej – Curie oraz ul. Zacisznej w Susz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92 ust. 1 ustawy Prawo zamówień publicznych z dnia 29 stycz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4 r. </w:t>
      </w:r>
      <w:r>
        <w:rPr>
          <w:rFonts w:cs="Arial" w:ascii="Arial" w:hAnsi="Arial"/>
          <w:color w:val="000000"/>
          <w:sz w:val="22"/>
          <w:szCs w:val="22"/>
        </w:rPr>
        <w:t xml:space="preserve">(tekst jedn. Dz. U. z 2017 r., poz. 1579 z późn. zm.) </w:t>
      </w:r>
      <w:r>
        <w:rPr>
          <w:rFonts w:cs="Arial" w:ascii="Arial" w:hAnsi="Arial"/>
          <w:iCs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>, że w dniu 07.02</w:t>
      </w:r>
      <w:r>
        <w:rPr>
          <w:rFonts w:cs="Arial" w:ascii="Arial" w:hAnsi="Arial"/>
          <w:bCs/>
          <w:sz w:val="22"/>
          <w:szCs w:val="22"/>
        </w:rPr>
        <w:t xml:space="preserve">.2018 </w:t>
      </w:r>
      <w:r>
        <w:rPr>
          <w:rFonts w:cs="Arial" w:ascii="Arial" w:hAnsi="Arial"/>
          <w:sz w:val="22"/>
          <w:szCs w:val="22"/>
        </w:rPr>
        <w:t>r. dokonano rozstrzygnięcia postępowania w sprawie udzielenia zamówienia publicznego</w:t>
        <w:br/>
      </w:r>
      <w:r>
        <w:rPr>
          <w:rFonts w:cs="Arial" w:ascii="Arial" w:hAnsi="Arial"/>
          <w:bCs/>
          <w:sz w:val="22"/>
          <w:szCs w:val="22"/>
        </w:rPr>
        <w:t>na zadanie pn.: „Przebudowa infrastruktury drogowej na terenie Gminy Susz – przebudowa ul. M. Skłodowskiej – Curie oraz ul. Zacisznej w Suszu”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</w:t>
      </w:r>
      <w:r>
        <w:rPr>
          <w:rFonts w:cs="Arial" w:ascii="Arial" w:hAnsi="Arial"/>
          <w:sz w:val="22"/>
          <w:szCs w:val="22"/>
        </w:rPr>
        <w:t>było w trybie przetargu nieograniczonego o wartości szacunkowej nieprzekraczającej równowartości kwoty określonej w przepisach wydanych</w:t>
        <w:br/>
        <w:t xml:space="preserve">na podstawie art. 11 ust. 8 ustawy pzp. W postępowaniu złożono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erty (w tym na Zadanie 1 – 6 ofert, na Zadanie 2 – 6 ofert) </w:t>
      </w:r>
      <w:r>
        <w:rPr>
          <w:rFonts w:cs="Arial" w:ascii="Arial" w:hAnsi="Arial"/>
          <w:sz w:val="22"/>
          <w:szCs w:val="22"/>
        </w:rPr>
        <w:t>w terminie przewidzianym na składanie ofert, nie wykluczono żadnego wykonawcy, nie odrzucono żadnej z ofert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dokonał wyboru jako oferty najkorzystniejszej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la części dotyczącej realizacji  Zadania nr 1 – Przebudowa ul. M. Skłodowskiej – Cur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</w:t>
      </w:r>
      <w:r>
        <w:rPr>
          <w:rFonts w:cs="Arial" w:ascii="Arial" w:hAnsi="Arial"/>
          <w:b/>
          <w:bCs/>
          <w:sz w:val="22"/>
          <w:szCs w:val="22"/>
        </w:rPr>
        <w:t xml:space="preserve">nr 2 </w:t>
      </w:r>
      <w:r>
        <w:rPr>
          <w:rFonts w:cs="Arial" w:ascii="Arial" w:hAnsi="Arial"/>
          <w:sz w:val="22"/>
          <w:szCs w:val="22"/>
        </w:rPr>
        <w:t xml:space="preserve">złożona przez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 Usługowo – Handl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amiń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Chopina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-550 Prabut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Cena brutto oferowana przez wykonawcę nie przekracza</w:t>
      </w:r>
      <w:r>
        <w:rPr>
          <w:rFonts w:cs="Arial" w:ascii="Arial" w:hAnsi="Arial"/>
          <w:sz w:val="22"/>
          <w:szCs w:val="22"/>
        </w:rPr>
        <w:t xml:space="preserve"> kwoty jaką Zamawiający przeznaczył na realizację zamówienia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spełnia warunki udziału w postępowaniu oraz nie podlega wykluczeniu </w:t>
        <w:br/>
        <w:t xml:space="preserve">z postępowania, oferta jest zgodna z treścią siwz oraz spełnia wymogi formalne. Oferta uzyskała maksymalną liczbę punktów tj. ogółem </w:t>
      </w:r>
      <w:r>
        <w:rPr>
          <w:rFonts w:cs="Arial" w:ascii="Arial" w:hAnsi="Arial"/>
          <w:b/>
          <w:iCs/>
          <w:sz w:val="22"/>
          <w:szCs w:val="22"/>
        </w:rPr>
        <w:t>100 pkt,</w:t>
      </w:r>
      <w:r>
        <w:rPr>
          <w:rFonts w:cs="Arial" w:ascii="Arial" w:hAnsi="Arial"/>
          <w:iCs/>
          <w:sz w:val="22"/>
          <w:szCs w:val="22"/>
        </w:rPr>
        <w:t xml:space="preserve"> zgodnie z ustaloną wagą kryteriów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w kryterium „cena” – </w:t>
      </w:r>
      <w:r>
        <w:rPr>
          <w:rFonts w:cs="Arial" w:ascii="Arial" w:hAnsi="Arial"/>
          <w:b/>
          <w:iCs/>
          <w:sz w:val="22"/>
          <w:szCs w:val="22"/>
        </w:rPr>
        <w:t>60 pk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w kryterium „gwarancja” – </w:t>
      </w:r>
      <w:r>
        <w:rPr>
          <w:rFonts w:cs="Arial" w:ascii="Arial" w:hAnsi="Arial"/>
          <w:b/>
          <w:iCs/>
          <w:sz w:val="22"/>
          <w:szCs w:val="22"/>
        </w:rPr>
        <w:t>40 pk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</w:t>
      </w:r>
      <w:r>
        <w:rPr>
          <w:rFonts w:cs="Arial" w:ascii="Arial" w:hAnsi="Arial"/>
          <w:b/>
          <w:color w:val="000000"/>
          <w:sz w:val="22"/>
          <w:szCs w:val="22"/>
        </w:rPr>
        <w:t>do dnia 20.02.2018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owadzonym postępowaniu na Zadanie 1 złożono następujące oferty: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1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oboty Ogólnobudowlane Henryk Michalewsk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00 Iława Dół 11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43.156,00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7,49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7,49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2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ład Usługowo – Handlowy Łukasz Kamiński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2-550 Prabuty ul. Chopina 11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20.421,68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00,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,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3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Kwidzyńskie Przedsiębiorstwo Robót Drogowo – Budowlanych „STRZELBUD” sp. z o.o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2-500 Kwidzyn ul. Lotnicza 3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28.278,21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3,6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3,6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4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ielobranżowy Zakład Usługowo – Produkcyjny i Handlowy „SPOMER” sp. z o. 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00 Iława ul. Biskupska 7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98.523,08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4,7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4,75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5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irma „TENOR” Budowa Utrzymanie Dróg i Ulic Jerzy Kac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40 Susz ul. Kard. St. Wyszyńskiego 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43.193,15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7,4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7,48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6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zedsiębiorstwo Usługowe „DEWACO” Wojciech Hoffman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2-440 Dzierzgoń oś. Władysława Jagiełły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72.111,04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4,5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4,58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la części dotyczącej realizacji  Zadania nr 2 – Przebudowa ul. Zacisznej w Suszu: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 xml:space="preserve">złożona przez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Ogólnobudowlane Henryk Michale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ół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200 Iław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Cena brutto oferowana przez wykonawcę nie przekracza</w:t>
      </w:r>
      <w:r>
        <w:rPr>
          <w:rFonts w:cs="Arial" w:ascii="Arial" w:hAnsi="Arial"/>
          <w:sz w:val="22"/>
          <w:szCs w:val="22"/>
        </w:rPr>
        <w:t xml:space="preserve"> kwoty jaką Zamawiający przeznaczył na realizację zamówienia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spełnia warunki udziału w postępowaniu oraz nie podlega wykluczeniu </w:t>
        <w:br/>
        <w:t xml:space="preserve">z postępowania, oferta jest zgodna z treścią siwz oraz spełnia wymogi formalne. Oferta uzyskała maksymalną liczbę punktów tj. ogółem </w:t>
      </w:r>
      <w:r>
        <w:rPr>
          <w:rFonts w:cs="Arial" w:ascii="Arial" w:hAnsi="Arial"/>
          <w:b/>
          <w:iCs/>
          <w:sz w:val="22"/>
          <w:szCs w:val="22"/>
        </w:rPr>
        <w:t>100 pkt,</w:t>
      </w:r>
      <w:r>
        <w:rPr>
          <w:rFonts w:cs="Arial" w:ascii="Arial" w:hAnsi="Arial"/>
          <w:iCs/>
          <w:sz w:val="22"/>
          <w:szCs w:val="22"/>
        </w:rPr>
        <w:t xml:space="preserve"> zgodnie z ustaloną wagą kryteriów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w kryterium „cena” – </w:t>
      </w:r>
      <w:r>
        <w:rPr>
          <w:rFonts w:cs="Arial" w:ascii="Arial" w:hAnsi="Arial"/>
          <w:b/>
          <w:iCs/>
          <w:sz w:val="22"/>
          <w:szCs w:val="22"/>
        </w:rPr>
        <w:t>60 pk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w kryterium „gwarancja” – </w:t>
      </w:r>
      <w:r>
        <w:rPr>
          <w:rFonts w:cs="Arial" w:ascii="Arial" w:hAnsi="Arial"/>
          <w:b/>
          <w:iCs/>
          <w:sz w:val="22"/>
          <w:szCs w:val="22"/>
        </w:rPr>
        <w:t>40 pk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</w:t>
      </w:r>
      <w:r>
        <w:rPr>
          <w:rFonts w:cs="Arial" w:ascii="Arial" w:hAnsi="Arial"/>
          <w:b/>
          <w:color w:val="000000"/>
          <w:sz w:val="22"/>
          <w:szCs w:val="22"/>
        </w:rPr>
        <w:t>do dnia 20.02.2018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owadzonym postępowaniu na Zadanie 1 złożono następujące oferty: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1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oboty Ogólnobudowlane Henryk Michalewski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00 Iława Dół 11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08.625,00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00,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2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ład Usługowo – Handlowy Łukasz Kamiński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2-550 Prabuty ul. Chopina 11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15.871,52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6,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6,25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3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Kwidzyńskie Przedsiębiorstwo Robót Drogowo – Budowlanych „STRZELBUD” sp. z o.o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2-500 Kwidzyn ul. Lotnicza 3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0.696,80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2,4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2,47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4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ielobranżowy Zakład Usługowo – Produkcyjny i Handlowy „SPOMER” sp. z o. o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00 Iława ul. Biskupska 7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67.373,78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8,9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8,94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5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irma „TENOR” Budowa Utrzymanie Dróg i Ulic Jerzy Kac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-240 Susz ul. Kard. St. Wyszyńskiego 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18.612,73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4,9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4,95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ferta Nr 6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zedsiębiorstwo Usługowe „DEWACO” Wojciech Hoffman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2-440 Dzierzgoń oś. Władysława Jagiełły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17.022,57 zł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95,69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ind w:left="341" w:right="227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5,69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0,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>na podstawie art. 92 ust. 1 pkt. 2) Praw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ń publicznych Zamawiający informuje, że w prowadzonym postępowaniu nie został wykluczony żaden wykonawc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>na podstawie art. 92 ust. 1 pkt. 3) Prawa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ń publicznych Zamawiający informuje, że w prowadzonym postępowaniu nie odrzucono z udziału </w:t>
        <w:br/>
        <w:t>w postępowaniu żadnej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ziałając </w:t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. 1 pkt. 4) Prawa zamówień publicznych Zamawiający informuje, że podpisanie umowy  z wyłonionym wykonawcą  możliwe będzie </w:t>
        <w:br/>
        <w:t xml:space="preserve">po dopełnieniu wszelkich formalności po upływ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a warunków udziału w postępowaniu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przedmiotu zamówienia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oru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w terminie przewidzianym do wniesienia odwołania poinformować Zamawiającego 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godnej z przepisami ustawy czynności podjętej przez zamawiającego w niniejszym postępowaniu, lub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niechania czynności, do której zamawiający jest zobowiązany na podstawie ustawy,</w:t>
        <w:br/>
        <w:t xml:space="preserve">na które nie przysługuje w niniejszym postępowaniu odwołanie. 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y wniesienia odwołania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informacji o czynności zamawiającego stanowiącej podstawę jego wniesienia, przy użyciu środków komunikacji elektron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informacji o czynności zamawiającego stanowiącej podstawę jego wniesienia, jeżeli zostały one przesłane w inny sposób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tekst jedn.: Dz. U. z 2015 r., poz. 2164 z późn. zm.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SUSZA</w:t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Krzysztof Pietrzykowski</w:t>
      </w:r>
    </w:p>
    <w:sectPr>
      <w:footerReference w:type="default" r:id="rId2"/>
      <w:type w:val="nextPage"/>
      <w:pgSz w:w="11906" w:h="16838"/>
      <w:pgMar w:left="1418" w:right="1418" w:gutter="0" w:header="0" w:top="68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znak: RLZP.I.271.1.20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1:00Z</dcterms:created>
  <dc:creator>GOPS</dc:creator>
  <dc:description/>
  <cp:keywords/>
  <dc:language>en-US</dc:language>
  <cp:lastModifiedBy>Dariusz Dańczyszyn</cp:lastModifiedBy>
  <cp:lastPrinted>2018-02-06T14:00:00Z</cp:lastPrinted>
  <dcterms:modified xsi:type="dcterms:W3CDTF">2018-02-06T13:01:00Z</dcterms:modified>
  <cp:revision>2</cp:revision>
  <dc:subject/>
  <dc:title>Grodziczno, dnia 29 czerwica 2007 r</dc:title>
</cp:coreProperties>
</file>