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0" w:color="000000"/>
        </w:pBdr>
        <w:ind w:left="10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0" w:color="000000"/>
        </w:pBdr>
        <w:ind w:left="10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0" w:color="000000"/>
        </w:pBdr>
        <w:ind w:left="10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zamawiającego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sesji otwarcia ofert w postępowaniu o udzielenie zamówienia publicznego pn. „Budowa świetlicy wiejskiej w Kamieńcu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1"/>
        <w:gridCol w:w="1559"/>
        <w:gridCol w:w="1843"/>
        <w:gridCol w:w="2693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ykonania i warunki płatności</w:t>
            </w:r>
          </w:p>
        </w:tc>
      </w:tr>
      <w:tr>
        <w:trPr>
          <w:trHeight w:val="7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ład Usługowy „MUZEAL” Mieczysław Olszewski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-200 Iława, ul. Owocowa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2.354,1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m-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treścią SIWZ</w:t>
            </w:r>
          </w:p>
        </w:tc>
      </w:tr>
      <w:tr>
        <w:trPr>
          <w:trHeight w:val="7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sorcjum: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der - Przedsiębiorstwo Robót Budowlanych ASBUD sp. z o.o.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-324 Grodziczno, Kuligi 32</w:t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 – LUXCOM Mateusz Ruczyński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-324 Grodziczno, Kuligi 32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8.416,6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m-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treścią SIWZ</w:t>
            </w:r>
          </w:p>
        </w:tc>
      </w:tr>
      <w:tr>
        <w:trPr>
          <w:trHeight w:val="687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ota, jaką Zamawiający zamierza przeznaczyć na sfinansowanie zamówienia – 768 140,25 zł (słownie: siedemset sześćdziesiąt osiem tysięcy sto czterdzieści złotych 25/100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sz w:val="22"/>
          <w:szCs w:val="22"/>
        </w:rPr>
        <w:t>Susz, dn. 02.10.2017 r.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64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SUSZA</w:t>
      </w:r>
    </w:p>
    <w:p>
      <w:pPr>
        <w:pStyle w:val="Normal"/>
        <w:ind w:left="864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64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-/ Krzysztof Pietrzykowski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6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270" cy="866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 xml:space="preserve">oznaczenie sprawy </w:t>
                          </w:r>
                          <w:r>
                            <w:rPr>
                              <w:rFonts w:cs="Tahoma" w:ascii="Tahoma" w:hAnsi="Tahoma"/>
                              <w:b/>
                            </w:rPr>
                            <w:t>RLZP.I.271.22.2017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6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</w:rPr>
                      <w:t xml:space="preserve">oznaczenie sprawy </w:t>
                    </w:r>
                    <w:r>
                      <w:rPr>
                        <w:rFonts w:cs="Tahoma" w:ascii="Tahoma" w:hAnsi="Tahoma"/>
                        <w:b/>
                      </w:rPr>
                      <w:t>RLZP.I.271.22.2017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6:00Z</dcterms:created>
  <dc:creator>msadecki</dc:creator>
  <dc:description/>
  <cp:keywords/>
  <dc:language>en-US</dc:language>
  <cp:lastModifiedBy>Dariusz Dańczyszyn</cp:lastModifiedBy>
  <cp:lastPrinted>2017-10-02T11:44:00Z</cp:lastPrinted>
  <dcterms:modified xsi:type="dcterms:W3CDTF">2017-10-02T09:46:00Z</dcterms:modified>
  <cp:revision>2</cp:revision>
  <dc:subject/>
  <dc:title>oznaczenie sprawy</dc:title>
</cp:coreProperties>
</file>