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usz, dn. 08.12.2016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o wszczęciu postępowan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61 Kodeksu Postępowania Administracyjnego (Dz. U. z 2016 r. poz. 23 ze zmianami), Urząd Miejski w Suszu zawiadamia, że na wniosek Gminy Susz, ul. Wybickiego 6; 14-240 Susz w imieniu, której działa Pełnomocnik Wojciech Panek Pracownia Projektowa Inżynierii Sanitarnej SANSYSTEMS, ul. Plażowa 18; 14-240 Susz zostało wszczęte postępowanie administracyjne w sprawie wydania decyzji o ustaleniu lokalizacji inwestycji celu publicznego polegającej na rozbudowie sieci kanalizacji deszczowej na dz. nr 44/2, 47, 49, 57/3, 60/2, 59/2, 52/4, 58/6 obręb 2 m. Susz. 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związku z powyższym stosownie do art. 10 § 1 Kpa informuję o możliwości zapoznania się z zebranym materiałem dowodowym (w siedzibie Urzędu Miejskiego w Suszu, przy ul. Wybickiego 6, pok. 207 w godzinach pracy urzędu) i wypowiedzenia się co do zebranych dowodów i materiałów w terminie 7 dni od dnia otrzymania niniejszego zawiadomienia.</w:t>
      </w:r>
    </w:p>
    <w:p>
      <w:pPr>
        <w:pStyle w:val="TextBody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TextBody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56" w:firstLine="708"/>
        <w:jc w:val="center"/>
        <w:rPr>
          <w:b/>
          <w:b/>
          <w:bCs/>
          <w:szCs w:val="28"/>
        </w:rPr>
      </w:pPr>
      <w:r>
        <w:rPr>
          <w:rFonts w:cs="Arial" w:ascii="Arial" w:hAnsi="Arial"/>
          <w:sz w:val="24"/>
          <w:szCs w:val="24"/>
        </w:rPr>
        <w:t>Zdzisław Zdzichowski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</w:rPr>
        <w:t>Susz, dn. 08.12.2016 r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B W I E S Z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szczęciu postępowani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Cs w:val="28"/>
        </w:rPr>
        <w:t xml:space="preserve">Zgodnie z art. 61 Kodeksu Postępowania Administracyjnego (Dz. U. z 2016 r. poz. 23 ze zmianami), Urząd Miejski w Suszu zawiadamia, że na wniosek Gminy Susz, ul. Wybickiego 6; 14-240 Susz w imieniu, której działa Pełnomocnik Wojciech Panek Pracownia Projektowa Inżynierii Sanitarnej SANSYSTEMS, ul. Plażowa 18; 14-240 Susz zostało wszczęte postępowanie administracyjne w sprawie wydania decyzji o ustaleniu lokalizacji inwestycji celu publicznego polegającej na rozbudowie sieci kanalizacji deszczowej na dz. nr 44/2, 47, 49, 57/3, 60/2, 59/2, 52/4, 58/6 obręb 2 m. Susz. 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W związku z powyższym stosownie do art. 10 § 1 Kpa informuję o możliwości zapoznania się z zebranym materiałem dowodowym (w siedzibie Urzędu Miejskiego w Suszu, przy ul. Wybickiego 6, pok. 207 w godzinach pracy urzędu) i wypowiedzenia się co do zebranych dowodów i materiałów w terminie 7 dni od dnia niniejszego obwieszczenia.</w:t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zisław Zdzichowsk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5:00Z</dcterms:created>
  <dc:creator>Urbanistyka</dc:creator>
  <dc:description/>
  <dc:language>en-US</dc:language>
  <cp:lastModifiedBy>pactom</cp:lastModifiedBy>
  <cp:lastPrinted>2016-12-08T09:08:00Z</cp:lastPrinted>
  <dcterms:modified xsi:type="dcterms:W3CDTF">2016-12-08T12:35:00Z</dcterms:modified>
  <cp:revision>3</cp:revision>
  <dc:subject/>
  <dc:title>Susz, dn</dc:title>
</cp:coreProperties>
</file>