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</w:rPr>
        <w:t>Susz, dn. 05.12.2016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B W I E S Z C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szczęciu postępowani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8"/>
        </w:rPr>
        <w:t xml:space="preserve">Zgodnie z art. 61 Kodeksu Postępowania Administracyjnego (Dz. U. z 2016 r. poz. 23 ze zmianami), Urząd Miejski w Suszu zawiadamia, że na wniosek Gminy Susz, ul. Wybickiego 6; 14-240 Susz w imieniu, której działa Pełnomocnik Wojciech Panek Pracownia Projektowa Inżynierii Sanitarnej SANSYSTEMS, ul. Plażowa 18; 14-240 Susz zostało wszczęte postępowanie administracyjne w sprawie wydania decyzji o ustaleniu lokalizacji inwestycji celu publicznego polegającej na rozbudowie i przebudowie sieci wodociągowej wraz z przyłączami na dz. nr 48/3 obręb 4 oraz 113/2, 139, 141, 161/2  obręb 5 m. Susz.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W związku z powyższym stosownie do art. 10 § 1 Kpa informuję o możliwości zapoznania się z zebranym materiałem dowodowym (w siedzibie Urzędu Miejskiego w Suszu, przy ul. Wybickiego 6, pok. 207 w godzinach pracy urzędu) i wypowiedzenia się co do zebranych dowodów i materiałów w terminie 7 dni od dnia niniejszego obwieszczenia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dzisław Zdzichowsk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7:00Z</dcterms:created>
  <dc:creator>Urbanistyka</dc:creator>
  <dc:description/>
  <dc:language>en-US</dc:language>
  <cp:lastModifiedBy>pactom</cp:lastModifiedBy>
  <cp:lastPrinted>2016-12-06T08:34:00Z</cp:lastPrinted>
  <dcterms:modified xsi:type="dcterms:W3CDTF">2016-12-06T09:57:00Z</dcterms:modified>
  <cp:revision>2</cp:revision>
  <dc:subject/>
  <dc:title>Susz, dn</dc:title>
</cp:coreProperties>
</file>