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right"/>
        <w:rPr>
          <w:rFonts w:ascii="Arial CE" w:hAnsi="Arial CE" w:eastAsia="Times New Roman" w:cs="Arial CE"/>
          <w:bCs/>
          <w:sz w:val="28"/>
          <w:szCs w:val="28"/>
          <w:lang w:eastAsia="pl-PL"/>
        </w:rPr>
      </w:pPr>
      <w:r>
        <w:rPr>
          <w:rFonts w:eastAsia="Times New Roman" w:cs="Arial CE" w:ascii="Arial CE" w:hAnsi="Arial CE"/>
          <w:bCs/>
          <w:sz w:val="28"/>
          <w:szCs w:val="28"/>
          <w:lang w:eastAsia="pl-PL"/>
        </w:rPr>
        <w:t>Susz, dn. 02.07.2015 r.</w:t>
      </w:r>
    </w:p>
    <w:p>
      <w:pPr>
        <w:pStyle w:val="Normal"/>
        <w:spacing w:lineRule="atLeast" w:line="420" w:before="0" w:after="280"/>
        <w:ind w:left="225" w:hanging="0"/>
        <w:rPr>
          <w:rFonts w:ascii="Arial CE" w:hAnsi="Arial CE" w:eastAsia="Times New Roman" w:cs="Arial CE"/>
          <w:bCs/>
          <w:sz w:val="28"/>
          <w:szCs w:val="28"/>
          <w:lang w:eastAsia="pl-PL"/>
        </w:rPr>
      </w:pPr>
      <w:r>
        <w:rPr>
          <w:rFonts w:eastAsia="Times New Roman" w:cs="Arial CE" w:ascii="Arial CE" w:hAnsi="Arial CE"/>
          <w:bCs/>
          <w:sz w:val="28"/>
          <w:szCs w:val="28"/>
          <w:lang w:eastAsia="pl-PL"/>
        </w:rPr>
        <w:t>RLZP.I.271.9.3.2015</w:t>
      </w:r>
    </w:p>
    <w:p>
      <w:pPr>
        <w:pStyle w:val="Normal"/>
        <w:spacing w:lineRule="atLeast" w:line="420" w:before="0" w:after="280"/>
        <w:ind w:left="4962" w:hanging="0"/>
        <w:rPr>
          <w:rFonts w:ascii="Arial CE" w:hAnsi="Arial CE" w:eastAsia="Times New Roman" w:cs="Arial CE"/>
          <w:b/>
          <w:b/>
          <w:bCs/>
          <w:spacing w:val="20"/>
          <w:sz w:val="28"/>
          <w:szCs w:val="28"/>
          <w:u w:val="single"/>
          <w:lang w:eastAsia="pl-PL"/>
        </w:rPr>
      </w:pPr>
      <w:r>
        <w:rPr>
          <w:rFonts w:eastAsia="Times New Roman" w:cs="Arial CE" w:ascii="Arial CE" w:hAnsi="Arial CE"/>
          <w:b/>
          <w:bCs/>
          <w:spacing w:val="20"/>
          <w:sz w:val="28"/>
          <w:szCs w:val="28"/>
          <w:u w:val="single"/>
          <w:lang w:eastAsia="pl-PL"/>
        </w:rPr>
      </w:r>
    </w:p>
    <w:p>
      <w:pPr>
        <w:pStyle w:val="Normal"/>
        <w:spacing w:lineRule="atLeast" w:line="420" w:before="0" w:after="280"/>
        <w:ind w:left="225" w:hanging="0"/>
        <w:jc w:val="center"/>
        <w:rPr/>
      </w:pPr>
      <w:r>
        <w:rPr>
          <w:rFonts w:eastAsia="Times New Roman" w:cs="Arial CE" w:ascii="Arial CE" w:hAnsi="Arial CE"/>
          <w:b/>
          <w:bCs/>
          <w:sz w:val="28"/>
          <w:szCs w:val="28"/>
          <w:lang w:eastAsia="pl-PL"/>
        </w:rPr>
        <w:t>Susz: Przebudowa infrastruktury drogowej na terenach wiejskich Gminy Susz</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98467 - 2015; data zamieszczenia: 02.07.2015</w:t>
      </w:r>
      <w:r>
        <w:rPr>
          <w:rFonts w:eastAsia="Times New Roman" w:cs="Arial CE" w:ascii="Arial CE" w:hAnsi="Arial CE"/>
          <w:sz w:val="28"/>
          <w:szCs w:val="28"/>
          <w:lang w:eastAsia="pl-PL"/>
        </w:rPr>
        <w:br/>
        <w:t>OGŁOSZENIE O ZAMÓWIENIU -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Susz , ul. Wybickiego 6, 14-240 Susz, woj. warmińsko-mazurskie, tel. 55 2786015, faks 55 2786222.</w:t>
      </w:r>
    </w:p>
    <w:p>
      <w:pPr>
        <w:pStyle w:val="Normal"/>
        <w:numPr>
          <w:ilvl w:val="0"/>
          <w:numId w:val="1"/>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susz.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Przebudowa infrastruktury drogowej na terenach wiejskich Gminy Susz.</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roboty budowlane.</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1.Przedmiotem zamówienia jest realizacja robót budowlanych pn.: Przebudowa infrastruktury drogowej na terenach wiejskich Gminy Susz. 2.Opis przedmiotu zamówienia na zadanie pn.: Przebudowa infrastruktury drogowej na terenach wiejskich Gminy Susz obejmuje: Zadanie nr 1 - Przebudowa drogi wewnętrznej w miejscowości Kamieniec, dz. nr 32/122: Obsługa geodezyjna - 1kpl., rozbiórka płyt betonowych typu iomb wraz z odwozem - 1072,50m2, rozbiórka płytek chodnikowych betonowych wraz z odwozem - 229,50m2, regulacja płyt betonowych typu iomb - 66,00m2, regulacja </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awierzchni z kostki brukowej betonowej (zjazd) - 16,50m2, wykonanie koryta w gr. kat. I-IV na gł. 40cm z odwiezieniem urobku do 1km - 1279,68m2, ręczne profilowanie i zagęszczenie podłoża w korycie jezdni - 1279,68m2. Droga z kostki brukowej betonowej: Wykonanie warstwy odsączającej gr. 15cm po zag - 1037,90m2, wykonanie warstwy podbudowy KŁSM, gr. 20cm po zag. - 979,50m2, ułożenie nawierzchni z kostki brukowej betonowej gr. 6cm na podsypce cem.-piask. 1:4, gr 4cm (20%kolor) wraz z regulacją urządzeń - 979,50m2, ustawienie krawężnika betonowego 15/30cm na ławie betonowej z oporem - 405,00mb, wykonanie studzienek ściekowych głębokości 1,5m z pierścieniami odciążającymi, przejściami szczelnymi, osadnikiem 0,5m - 6szt., wykonanie studni rewizyjnej 1200mm z płytą odciążającą, osadnikiem 0,5m, przejściami szczelnymi, włazem żeliwnym D400 - 1szt., wykonanie przykanalików kanalizacji deszczowej średnicy 160mm - 25,00mb. Chodnik z kostki brukowej betonowej: Wykonanie warstwy odsączającej gr. 10cm po zag - 241,70m2, Wykonanie warstwy podbudowy KŁSM gr. 10cm po zag. - 229,50m2, ułożenie nawierzchni z kostki brukowej betonowej gr. 6cm na podsypce cem.-piask. 1:4, gr 4cm (20%kolor) wraz z regulacją urządzeń - 229,50m2, ustawienie obrzeża betonowego 8/30cm na ławie betonowej z oporem - 153,00mb. Zadanie nr 2 - Przebudowa dróg wewnętrznych w miejscowości Lubnowy Wielkie, dz. nr 20/46: Obsługa geodezyjna - 1kpl., wykonanie koryta w gr. kat. I-IV na gł. 40cm </w:t>
        <w:br/>
        <w:t xml:space="preserve">z odwiezieniem urobku do 1km - 606,00m2, ręczne profilowanie i zagęszczenie podłoża w korycie jezdni - 606,00m2, wykonanie warstwy odsączającej gr. 15cm po zag - 606,00m2, wykonanie warstwy podbudowy KŁSM, gr. 20cm po zag. - 606,00m2, ułożenie nawierzchni z kostki brukowej betonowej gr. 6cm na podsypce cem.-piask. 1:4, gr 4cm (20%kolor) wraz z regulacją urządzeń - 606,00m2, ustawienie krawężnika betonowego 15/30cm na ławie betonowej z oporem - 391,00mb. Zadanie nr 3 - Przebudowa drogi dojazdowej w Jawtach Wielkich, dz. nr 94/5, 94/11: Obsługa geodezyjna - 1kpl., rozbiórka płyt typu iomb wraz z odwozem - 250,00m2, rozbiórka wylewki betonowej i schodów - 135,00m2, wykonanie koryta w gr. kat. I-IV na gł. 40cm z odwiezieniem urobku do 1km - 385,00m2, ręczne profilowanie i zagęszczenie podłoża w korycie jezdni - 3885,00m2, wykonanie warstwy odsączającej gr. 15cm po zag - 385,00m2, wykonanie warstwy podbudowy KŁSM, gr. 20cm po zag. - 385,00m2, ułożenie nawierzchni z kostki brukowej betonowej gr. 6cm na podsypce cem.-piask. 1:4, gr 4cm (20%kolor) wraz z regulacją urządzeń - 385,00m2, ustawienie krawężnika betonowego 15/30cm na ławie betonowej z oporem - 391,00mb, montaż stojaków rowerowych 10-stanowiskowych - 1szt. 3.Szczegółowy opis przedmiotu zamówienia </w:t>
        <w:br/>
        <w:t xml:space="preserve">w niniejszym postępowaniu został zawarty w rysunkach roboczych, przedmiarach, SIWZ oraz wzorze umowy wraz załącznikami Wykonanie zamówienia zgodnie z zakresem rzeczowym stanowiącym załącznik nr I do Siwz. 4.Wykonawca wykona przedmiot zamówienia na podstawie rysunków roboczych, przedmiarów, ustaleń ze SIWZ, obowiązującymi przepisami szczegółowymi </w:t>
        <w:br/>
        <w:t xml:space="preserve">i sztuką budowlaną, pełną obsługę geodezyjną wraz z okresem gwarancji. 5.Kody dotyczące przedmiotu zamówienia określone we Wspólnym Słowniku Zamówień: CPV: 45.23.31.20-6, 45.23.32.53-7.6.Realizacja zamówienia podlega prawu polskiemu, w tym w szczególności ustawie </w:t>
        <w:br/>
        <w:t>z dnia 7 lipca 1994 r. Prawo budowlane (Dz. U. z 2013 poz. 1409 z późn. zm.). 7. Zgodnie z art. 36b ustawy Pzp Wykonawca zobowiązany jest przedstawić w ofercie część zamówienia, której wykonanie powierzy podwykonawcom, lub podania przez wykonawcę nazw (firm) podwykonawców, na których zasoby wykonawca powołuje się na zasadach określonych w art. 26 ust. 2b, w celu wykazania spełniania warunków udziału w postępowaniu, o których mowa w art. 22 ust. 1 - wypełniając wzór nr 4b do siwz jeżeli wykonawca przewiduje udział podwykonawców. 8.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9.Realizacja zamówienia podlega prawu polskiemu, w tym w szczególności ustawie z dnia 7 lipca 1994 r. Prawo budowlane (Dz. U. z 2013 poz. 1409 z późn. zm.). 10. Zamawiający informuje, że na etapie składania ofert nie żąda przedłożenia kosztorysu ofertowego wg załączonego do SIWZ przedmiaru robót. Przedmiotowy kosztorys ofertowy wybrany Wykonawca będzie zobowiązany przedłożyć przed podpisaniem umowy. 11.Przedmiotem niniejszego postępowania nie jest zawarcie umowy ramowej. 12. Zamawiający nie dopuszcza i nie przewiduje składania ofert wariantowych. 13. Zamawiający nie dopuszcza składania ofert częściowych.</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45.23.31.20-6, 45.23.32.53-7.</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ind w:left="225" w:hanging="0"/>
        <w:jc w:val="both"/>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10.2015.</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jc w:val="both"/>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żąda wniesienia wadium.</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7"/>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0"/>
          <w:numId w:val="7"/>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before="0" w:after="0"/>
        <w:ind w:left="1125" w:hanging="360"/>
        <w:jc w:val="both"/>
        <w:rPr/>
      </w:pPr>
      <w:r>
        <w:rPr>
          <w:rFonts w:eastAsia="Times New Roman" w:cs="Arial CE" w:ascii="Arial CE" w:hAnsi="Arial CE"/>
          <w:sz w:val="20"/>
          <w:szCs w:val="20"/>
          <w:lang w:eastAsia="pl-PL"/>
        </w:rPr>
        <w:t xml:space="preserve">W zakresie warunku wskazanego w § VI ust. 1 lit. b) posiadania wiedzy </w:t>
        <w:br/>
        <w:t xml:space="preserve">i doświadczenia, wykonawca wykaże, że posiada: 2.1.doświadczenie: dla uznania </w:t>
        <w:br/>
        <w:t xml:space="preserve">że wykonawca spełnia warunek posiadania wiedzy i doświadczenia zamawiający, żąda by wykonawca wykazał, iż w okresie ostatnich 5 lat, (a jeżeli okres prowadzenia działalności jest krótszy, to w tym okresie) przed upływem terminu składania ofert wykonał należycie, zgodnie z zasadami sztuki budowlanej i prawidłowo ukończył </w:t>
        <w:br/>
        <w:t xml:space="preserve">co najmniej 2 zadania odpowiadające swoim rodzajem robotom budowlanym stanowiącym przedmiot zamówienia, z podaniem ich rodzaju, wartości, daty i miejsca wykonania. Przez zadanie odpowiadające rodzajem robotom budowlanym stanowiącym przedmiot zamówienia, należy rozumieć budowę, remont lub przebudowę obiektów drogowych (np. dróg, chodników, placów, parkingów, ścieżki rowerowej) o nawierzchni </w:t>
        <w:br/>
        <w:t xml:space="preserve">z kostki brukowej betonowej o powierzchni min. 500 m2 (każde zadanie). </w:t>
        <w:br/>
        <w:t xml:space="preserve">Do wzmiankowanego Formularza (wzór nr 3) należy dołączyć dowody dotyczące najważniejszych robót budowlanych określających, czy roboty te zostały wykonane </w:t>
        <w:br/>
        <w:t xml:space="preserve">w sposób należyty oraz wskazujących, czy zostały wykonane zgodnie </w:t>
        <w:br/>
        <w:t xml:space="preserve">z zasadami sztuki budowlanej i prawidłowo ukończone. UWAGA: 1.Wykonawca wskazuje w formularzu Doświadczenie zawodowe, którego wzór stanowi załącznik Nr 3 do SIWZ roboty budowlane w zakresie niezbędnym do wykazania spełnienia warunku wiedzy </w:t>
        <w:br/>
        <w:t xml:space="preserve">i doświadczenia opisanego powyżej. 2.Dowodami o których mowa powyżej są: </w:t>
        <w:br/>
        <w:t xml:space="preserve">a) poświadczenie; b)inne dokumenty - jeżeli z uzasadnionych przyczyn o obiektywnym charakterze wykonawca nie jest w stanie uzyskać poświadczenia o którym mowa w lit. a). 3.W przypadku gdy zamawiający jest podmiotem, na rzecz którego roboty budowlane wskazane we wzorze nr 3 do siwz, zostały wcześniej wykonane, wykonawca nie ma obowiązku przedkładania dowodów, o których mowa powyżej. Wykonawca złoży także oświadczenie, że dysponuje wiedzą i doświadczeniem potrzebnym do wykonania zamówienia. Ocena spełniania warunków szczegółowych będzie dokonana na podstawie złożonego przez Wykonawcę wypełnionego formularza Doświadczenie wykonawcy, którego wzór stanowi Nr 3 do SIWZ (o którym mowa §VII ust.1 pkt.5) SIWZ) </w:t>
        <w:br/>
        <w:t xml:space="preserve">oraz złożonego oświadczenia o spełnieniu warunku zgodnie z wzorem nr 2, o którym mowa w §VII ust.1 pkt.2), SIWZ, że dysponuje wiedzą i doświadczeniem potrzebnym </w:t>
        <w:br/>
        <w:t>do wykonania zamówienia. Nie wykazanie w wystarczający sposób potwierdzania spełniania tego warunku spowoduje wykluczenie wykonawcy z postępowania po wyczerpaniu czynności wezwania do uzupełnienia dokumentów.</w:t>
      </w:r>
    </w:p>
    <w:p>
      <w:pPr>
        <w:pStyle w:val="Normal"/>
        <w:numPr>
          <w:ilvl w:val="0"/>
          <w:numId w:val="7"/>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before="0" w:after="0"/>
        <w:ind w:left="1125" w:hanging="360"/>
        <w:jc w:val="both"/>
        <w:rPr/>
      </w:pPr>
      <w:r>
        <w:rPr>
          <w:rFonts w:eastAsia="Times New Roman" w:cs="Arial CE" w:ascii="Arial CE" w:hAnsi="Arial CE"/>
          <w:sz w:val="20"/>
          <w:szCs w:val="20"/>
          <w:lang w:eastAsia="pl-PL"/>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t>
        <w:br/>
        <w:t>w § VII ust.1 pkt.2) SIWZ. Zamawiający nie wyznacza szczegółowego warunku w tym zakresie.</w:t>
      </w:r>
    </w:p>
    <w:p>
      <w:pPr>
        <w:pStyle w:val="Normal"/>
        <w:numPr>
          <w:ilvl w:val="0"/>
          <w:numId w:val="7"/>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before="0" w:after="0"/>
        <w:ind w:left="1125" w:hanging="360"/>
        <w:jc w:val="both"/>
        <w:rPr/>
      </w:pPr>
      <w:r>
        <w:rPr>
          <w:rFonts w:eastAsia="Times New Roman" w:cs="Arial CE" w:ascii="Arial CE" w:hAnsi="Arial CE"/>
          <w:sz w:val="20"/>
          <w:szCs w:val="20"/>
          <w:lang w:eastAsia="pl-PL"/>
        </w:rPr>
        <w:t xml:space="preserve">W zakresie warunku wskazanego w § VI ust. 1 lit. c) dysponowania odpowiednim potencjałem technicznym oraz osobami zdolnymi do wykonania zamówienia wykonawca wykaże, że posiada: 3.1. potencjał kadrowy: dla uznania, że wykonawca spełnia warunek dysponowania osobami zdolnymi do wykonania zamówienia, zamawiający żąda, </w:t>
        <w:br/>
        <w:t xml:space="preserve">by wykonawca wykazał, co najmniej następujące osoby: a) Kierownik robót </w:t>
        <w:br/>
        <w:t xml:space="preserve">w specjalności budowlanej pełniący jednocześnie rolę kierownika budowy minimalne wymagania - wykształcenie wyższe lub średnie, - posiadający uprawnienia </w:t>
        <w:br/>
        <w:t xml:space="preserve">do wykonywania samodzielnych funkcji technicznych w budownictwie w specjalności drogowej lub inne uprawnienia umożliwiające wykonywanie tych samych czynności, </w:t>
        <w:br/>
        <w:t xml:space="preserve">do wykonywania, których w aktualnym stanie prawnym uprawniają uprawnienia budowlane w/w specjalności, oraz złoży oświadczenie o spełnieniu warunku zgodnie </w:t>
        <w:br/>
        <w:t xml:space="preserve">z wzorem nr 2, o którym mowa w §VII ust.1 pkt.2) SIWZ, że dysponuje osobami zdolnymi do wykonania zamówienia. Ocena spełniania warunku nastąpi na podstawie wypełnionego przez Wykonawcę wzoru nr 4 do SIWZ, o którym mowa w § VII ust. 1 pkt.6) oraz złożonego oświadczenia o spełnieniu warunku zgodnie z wzorem nr 2, </w:t>
        <w:br/>
        <w:t xml:space="preserve">o którym mowa w §VII ust.1 pkt.2) SIWZ, a także złożonego oświadczenia o posiadaniu uprawnień przez osoby, które będą uczestniczyć w wykonywaniu zamówienia, o którym mowa w §VII ust.1. pkt.7) SIWZ. Nie wykazanie w wystarczający sposób potwierdzania spełniania tego warunku spowoduje wykluczenie wykonawcy z postępowania </w:t>
        <w:br/>
        <w:t xml:space="preserve">po wyczerpaniu czynności wezwania do uzupełnienia dokumentów. 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w:t>
        <w:br/>
        <w:t>o udzielenie zamówienia muszą wykazać, że łącznie spełniają w/w warunek.</w:t>
      </w:r>
    </w:p>
    <w:p>
      <w:pPr>
        <w:pStyle w:val="Normal"/>
        <w:numPr>
          <w:ilvl w:val="0"/>
          <w:numId w:val="7"/>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before="0" w:after="0"/>
        <w:ind w:left="1125" w:hanging="360"/>
        <w:jc w:val="both"/>
        <w:rPr/>
      </w:pPr>
      <w:r>
        <w:rPr>
          <w:rFonts w:eastAsia="Times New Roman" w:cs="Arial CE" w:ascii="Arial CE" w:hAnsi="Arial CE"/>
          <w:sz w:val="20"/>
          <w:szCs w:val="20"/>
          <w:lang w:eastAsia="pl-PL"/>
        </w:rPr>
        <w:t xml:space="preserve">W zakresie warunku wskazanego w § VI ust. 1 lit. d) znajdowania się w sytuacji ekonomicznej i finansowej zapewniającej wykonanie zamówienia dla uznania, </w:t>
        <w:br/>
        <w:t xml:space="preserve">że wykonawca spełnia warunek zamawiający żąda, by wykonawca złożył oświadczenie </w:t>
        <w:br/>
        <w:t xml:space="preserve">o spełnieniu warunku zgodnie z wzorem nr 2, o którym mowa w §VII ust.1 pkt.2) SIWZ, </w:t>
        <w:br/>
        <w:t>że znajduje się sytuacji ekonomicznej i finansowej zapewniającej wykonanie Zamówienia. Ocena spełniania warunku nastąpi na podstawie załączonego do oferty oświadczenia wymienionego w § VII ust.1 pkt.2) SIWZ. Zamawiający nie wyznacza szczegółowego warunku w tym zakresie.</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180"/>
        <w:ind w:left="720" w:right="300" w:hanging="360"/>
        <w:jc w:val="both"/>
        <w:rPr/>
      </w:pPr>
      <w:r>
        <w:rPr>
          <w:rFonts w:eastAsia="Times New Roman" w:cs="Arial CE" w:ascii="Arial CE" w:hAnsi="Arial CE"/>
          <w:sz w:val="20"/>
          <w:szCs w:val="20"/>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w:t>
        <w:br/>
        <w:t xml:space="preserve">i wartości, daty i miejsca wykonania oraz z załączeniem dowodów dotyczących najważniejszych robót, określających, czy roboty te zostały wykonane w sposób należyty oraz wskazujących, czy zostały wykonane zgodnie z zasadami sztuki budowlanej </w:t>
        <w:br/>
        <w:t>i prawidłowo ukończone;</w:t>
      </w:r>
    </w:p>
    <w:p>
      <w:pPr>
        <w:pStyle w:val="Normal"/>
        <w:numPr>
          <w:ilvl w:val="0"/>
          <w:numId w:val="6"/>
        </w:numPr>
        <w:spacing w:lineRule="atLeast" w:line="400" w:before="0" w:after="160"/>
        <w:ind w:left="720" w:right="300" w:hanging="360"/>
        <w:jc w:val="both"/>
        <w:rPr/>
      </w:pPr>
      <w:r>
        <w:rPr>
          <w:rFonts w:eastAsia="Times New Roman" w:cs="Arial CE" w:ascii="Arial CE" w:hAnsi="Arial CE"/>
          <w:sz w:val="20"/>
          <w:szCs w:val="20"/>
          <w:lang w:eastAsia="pl-PL"/>
        </w:rPr>
        <w:t xml:space="preserve">określenie robót budowlanych, których dotyczy obowiązek wskazania przez wykonawcę </w:t>
        <w:br/>
        <w:t xml:space="preserve">w wykazie lub złożenia poświadczeń, w tym informacja o robotach budowlanych niewykonanych lub wykonanych nienależycie Wykonawca wskazuje w wykazie roboty budowlane w zakresie niezbędnym do wykazania spełnienia warunku wiedzy </w:t>
        <w:br/>
        <w:t>i doświadczenia opisanego w pkt III.3.2 ogłoszenia.;</w:t>
      </w:r>
    </w:p>
    <w:p>
      <w:pPr>
        <w:pStyle w:val="Normal"/>
        <w:numPr>
          <w:ilvl w:val="0"/>
          <w:numId w:val="6"/>
        </w:numPr>
        <w:spacing w:lineRule="atLeast" w:line="400" w:before="0" w:after="160"/>
        <w:ind w:left="720" w:right="300" w:hanging="360"/>
        <w:jc w:val="both"/>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w:t>
        <w:br/>
        <w:t>i wykształcenia niezbędnych do wykonania zamówienia, a także zakresu wykonywanych przez nie czynności, oraz informacją o podstawie do dysponowania tymi osobami;</w:t>
      </w:r>
    </w:p>
    <w:p>
      <w:pPr>
        <w:pStyle w:val="Normal"/>
        <w:numPr>
          <w:ilvl w:val="0"/>
          <w:numId w:val="6"/>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że osoby, które będą uczestniczyć w wykonywaniu zamówienia, posiadają wymagane uprawnienia, jeżeli ustawy nakładają obowiązek posiadania takich uprawnień;</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3"/>
        </w:numPr>
        <w:spacing w:lineRule="atLeast" w:line="400" w:before="0" w:after="280"/>
        <w:ind w:left="720" w:right="300" w:hanging="360"/>
        <w:jc w:val="both"/>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w:t>
        <w:br/>
        <w:t>o dopuszczenie do udziału w postępowaniu o udzielenie zamówienia albo składania ofert;</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2"/>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w:t>
        <w:br/>
        <w:t xml:space="preserve">6 miesięcy przed upływem terminu składania wniosków o dopuszczenie do udziału </w:t>
        <w:br/>
        <w:t>w postępowaniu o udzielenie zamówienia albo składania ofert;</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4"/>
        </w:numPr>
        <w:spacing w:lineRule="atLeast" w:line="400" w:before="280" w:after="280"/>
        <w:ind w:left="720" w:right="300" w:hanging="360"/>
        <w:jc w:val="both"/>
        <w:rPr/>
      </w:pPr>
      <w:r>
        <w:rPr>
          <w:rFonts w:eastAsia="Times New Roman" w:cs="Arial CE" w:ascii="Arial CE" w:hAnsi="Arial CE"/>
          <w:sz w:val="20"/>
          <w:szCs w:val="20"/>
          <w:lang w:eastAsia="pl-PL"/>
        </w:rPr>
        <w:t xml:space="preserve">lista podmiotów należących do tej samej grupy kapitałowej w rozumieniu ustawy z dnia </w:t>
        <w:br/>
        <w:t>16 lutego 2007 r. o ochronie konkurencji i konsumentów albo informacji o tym, że nie należy do grupy kapitałowej;</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jc w:val="both"/>
        <w:rPr/>
      </w:pPr>
      <w:r>
        <w:rPr>
          <w:rFonts w:eastAsia="Times New Roman" w:cs="Arial CE" w:ascii="Arial CE" w:hAnsi="Arial CE"/>
          <w:sz w:val="20"/>
          <w:szCs w:val="20"/>
          <w:lang w:eastAsia="pl-PL"/>
        </w:rPr>
        <w:t xml:space="preserve">1. Formularz ofertowy zgodny z załącznikiem nr 1 do SIWZ, 2. Pisemne zobowiązanie innych podmiotów do oddania do dyspozycji Wykonawcy niezbędnych zasobów na okres korzystania </w:t>
        <w:br/>
        <w:t xml:space="preserve">z nich przy wykonaniu zamówienia, zgodnie z wzorem stanowiącym załącznik nr 2c do SIWZ, </w:t>
        <w:br/>
        <w:t xml:space="preserve">3. Jeżeli w kraju miejsca zamieszkania osoby lub w kraju, w którym wykonawca ma siedzibę </w:t>
        <w:br/>
        <w:t xml:space="preserve">lub miejsce zamieszkania, nie wydaje się dokumentów, o których mowa w sekcji III.4.3.1) niniejszego ogłos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zachowaniem terminów ich wystawienia, </w:t>
        <w:br/>
        <w:t>o których mowa w sekcji III.4.3.1) niniejszego ogłoszenia.</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jc w:val="both"/>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5"/>
        </w:numPr>
        <w:spacing w:lineRule="atLeast" w:line="400" w:before="0" w:after="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1 - Cena - 95</w:t>
      </w:r>
    </w:p>
    <w:p>
      <w:pPr>
        <w:pStyle w:val="Normal"/>
        <w:numPr>
          <w:ilvl w:val="0"/>
          <w:numId w:val="5"/>
        </w:numPr>
        <w:spacing w:lineRule="atLeast" w:line="400" w:before="0" w:after="28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2 - Gwarancja - 5</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w:t>
        <w:br/>
        <w:t xml:space="preserve">na podstawie której dokonano wyboru wykonawcy: </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jc w:val="both"/>
        <w:rPr/>
      </w:pPr>
      <w:r>
        <w:rPr>
          <w:rFonts w:eastAsia="Times New Roman" w:cs="Arial CE" w:ascii="Arial CE" w:hAnsi="Arial CE"/>
          <w:sz w:val="20"/>
          <w:szCs w:val="20"/>
          <w:lang w:eastAsia="pl-PL"/>
        </w:rPr>
        <w:t xml:space="preserve">1.Zmiana postanowień niniejszej umowy może nastąpić za zgodą obydwu stron wyrażoną </w:t>
        <w:br/>
        <w:t xml:space="preserve">na piśmie, w formie aneksu do umowy z zachowaniem formy pisemnej pod rygorem nieważności takiej zmiany. 2.Zamawiający działając w oparciu o art. 144 ust 1 ustawy Prawo zamówień publicznych określa następujące okoliczności zmiany terminu ustalonego w § 3 niniejszej umowy, </w:t>
        <w:br/>
        <w:t xml:space="preserve">w szczególności: 1)wstrzymania robót przez zamawiającego, 2)wystąpienia niemożliwych </w:t>
        <w:br/>
        <w:t xml:space="preserve">do przewidzenia niekorzystnych warunków atmosferycznych uniemożliwiających prawidłowe wykonanie robót, w szczególności z powodu technologii realizacji prac określonych Umową, normami lub innymi przepisami, przeprowadzenie prób i sprawdzeń, dokonywanie odbiorów wymagającej konkretnych warunków atmosferycznych, jeżeli konieczność wykonania prac w tym okresie nie jest następstwem okolicznościami, za które Wykonawca ponosi odpowiedzialność - fakt ten musi być potwierdzony przez zamawiającego i inspektora nadzoru. 3)wystąpienia wad Dokumentacji projektowej skutkujących koniecznością dokonania zmian w Dokumentacji projektowej, jeżeli uniemożliwia to lub wstrzymuje realizację określonego rodzaju robót mających wpływ na Termin wykonywania robót fakt ten musi być potwierdzony przez zamawiającego </w:t>
        <w:br/>
        <w:t xml:space="preserve">i inspektora nadzoru. 4)wystąpienia konieczności wykonania robót zamiennych na wniosek Zamawiającego lub Wykonawcy, udzielenia zamówień dodatkowych lub uzupełniających, które wstrzymują lub opóźniają realizację przedmiotu Umowy 5) wystąpienia opóźnienia w dokonaniu określonych czynności lub ich zaniechania przez właściwe organy administracji, które nie są następstwem okoliczności, za które Wykonawca ponosi odpowiedzialność, 6) wystąpienia opóźnienia w wydawaniu decyzji, zezwoleń, uzgodnień, itp., do wydania których właściwe organy są zobowiązane na mocy przepisów prawa, jeżeli opóźnienie przekroczy okres, przewidziany </w:t>
        <w:br/>
        <w:t xml:space="preserve">w przepisach prawa, w którym ww. decyzje powinny zostać wydane oraz nie są następstwem okoliczności, za które Wykonawca ponosi odpowiedzialność 7)odmowy wydania przez właściwe organy decyzji, zezwoleń, uzgodnień itp. z przyczyn niezawinionych przez Wykonawcę 8)niemożności wykonywania robót z powodu braku dostępności do miejsc niezbędnych do ich wykonania z przyczyn niezawinionych przez Wykonawcę, 9) działania siły wyższej, mającej bezpośredni wpływ na terminowość wykonywania robót, 10) wystąpienia okoliczności, których strony umowy nie były w stanie przewidzieć, pomimo zachowania należytej staranności, </w:t>
        <w:br/>
        <w:t xml:space="preserve">11) wystąpienia zmian spowodowanych nieprzewidzianymi w specyfikacji warunkami geologicznymi, archeologicznymi lub terenowymi, w szczególności: niewypały i niewybuchy, wykopaliska archeologiczne, 12)wystąpienia odmiennych od przyjętych w SIWZ i przedmiarach robót warunków geologicznych, ale istotnych dla realizacji przedmiotu umowy, 13)wystąpienia odmiennych (ale istotnych dla realizacji) od przyjętych w SIWZ i przedmiarach robót warunków terenowych, w szczególności istnienie niezinwentaryzowanych lub błędnie zinwentaryzowanych obiektów budowlanych, 14) w przypadku zmiany technologii jakości lub parametrów charakterystycznych dla danego elementu, wprowadzanych na wniosek wykonawcy </w:t>
        <w:br/>
        <w:t xml:space="preserve">lub zamawiającego, 15)w przypadku konieczności wykonania dodatkowych badań i ekspertyz, analiz itp. 3.Zmiana postanowień Umowy w stosunku do treści oferty Wykonawcy jest możliwa poprzez zmianę sposobu wykonania przedmiotu Umowy, zmianę wynagrodzenia Wykonawcy </w:t>
        <w:br/>
        <w:t xml:space="preserve">lub poprzez przedłużenie Terminu zakończenia robót w przypadku: 1)zmiany przedmiotu zamówienia w przypadku wystąpienia robót zamiennych, o których mowa w §14 niniejszej umowy. 2)konieczności zrealizowania jakiejkolwiek części robót, objętych przedmiotem Umowy, </w:t>
        <w:br/>
        <w:t xml:space="preserve">przy zastosowaniu odmiennych rozwiązań technicznych lub technologicznych, niż wskazane </w:t>
        <w:br/>
        <w:t xml:space="preserve">w Dokumentacji projektowej, a wynikających ze stwierdzonych wad tej Dokumentacji lub zmiany stanu prawnego w oparciu, o który je przygotowano, gdyby zastosowanie przewidzianych rozwiązań groziło niewykonaniem lub wykonaniem nienależytym przedmiotu Umowy. </w:t>
        <w:br/>
        <w:t xml:space="preserve">3) odbiegających w sposób istotny od przyjętych w Dokumentacji projektowej warunków geologicznych, geotechnicznych lub hydrologicznych, rozpoznania terenu w zakresie znalezisk archeologicznych, występowania niewybuchów lub niewypałów, które mogą skutkować </w:t>
        <w:br/>
        <w:t xml:space="preserve">w świetle dotychczasowych założeń niewykonaniem lub nienależytym wykonaniem przedmiotu Umowy. 4) odbiegających w sposób istotny od przyjętych w Dokumentacji projektowej warunków Terenu budowy, w szczególności napotkania nie zinwentaryzowanych lub błędnie zinwentaryzowanych sieci, instalacji lub innych obiektów budowlanych, 5)konieczność zrealizowania przedmiotu Umowy przy zastosowaniu innych rozwiązań technicznych </w:t>
        <w:br/>
        <w:t xml:space="preserve">lub materiałowych ze względu na zmiany obowiązującego prawa, 6) zaistnienia innych okoliczności prawnych lub technicznych, skutkujących niemożliwością wykonania lub należytego wykonania Umowy zgodnie z jej postanowieniami, 7)Wystąpienia zmian powszechnie obowiązujących przepisów prawa w zakresie mającym wpływ na realizację przedmiotu umowy, 8) Wyniknięcia rozbieżności lub niejasności w rozumieniu pojęć użytych w umowie, których nie można usunąć </w:t>
        <w:br/>
        <w:t xml:space="preserve">w inny sposób, a zmiana będzie umożliwiać usunięcie rozbieżności i doprecyzowanie umowy </w:t>
        <w:br/>
        <w:t xml:space="preserve">w celu jednoznacznej interpretacji jej zapisów przez strony. 9) W przypadku urzędowej zmiany stawki VAT strony zobowiązują się do zawarcia aneksu do umowy regulującego wysokość VAT, tym samym zmiany wynagrodzenia określonego w Umowie, z tym, że koszty wzrostu lub obniżenia podatku VAT strony pokrywają solidarnie po 50%. 10)zmiany osób odpowiedzialnych za kontakty </w:t>
        <w:br/>
        <w:t xml:space="preserve">i nadzór nad realizacją przedmiotu umowy. Zmiana którejkolwiek z osób w trakcie realizacji przedmiotu niniejszej umowy, musi być uzasadniona przez Wykonawcę na piśmie i wymaga pisemnego zaakceptowania przez Zamawiającego. Zamawiający zaakceptuje taką zmianę </w:t>
        <w:br/>
        <w:t xml:space="preserve">w terminie 7 dni od daty przedłożenia propozycji i wyłącznie wtedy, gdy kwalifikacje i oświadczenie wskazanych osób będą takie same lub wyższe od kwalifikacji i doświadczenia osób wymaganego postanowieniami specyfikacji istotnych warunków zamówienia. Przerwa w wykonywaniu Umowy wynikająca z braku personelu Wykonawcy będzie traktowana jako przyczyna zależna </w:t>
        <w:br/>
        <w:t xml:space="preserve">od Wykonawcy i nie może stanowić podstawy do przedłużenia terminu wykonania robót 11)wystąpienia oczywistych omyłek pisarskich i rachunkowych w treści umowy. 12)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 13)Wykonawca musi przedłożyć Zamawiającemu propozycję zmiany, o której mowa w pkt.10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14)Zmiana którejkolwiek z osób, o których mowa </w:t>
        <w:br/>
        <w:t xml:space="preserve">w pkt.10 i 12 winna być Zaakceptowana przez Zamawiającego 15) Ograniczenie zakresu robót wynikające z wprowadzenia zmian istotnych lub nieistotnych w rozumieniu Prawa budowlanego </w:t>
        <w:br/>
        <w:t xml:space="preserve">w dokumentacji projektowej, które wynikły w trakcie realizacji robót i były konieczne w celu prawidłowej realizacji przedmiotu zamówienia. 16) Z zastrzeżeniem przypadku, w którym Zamawiający nałożył obowiązek osobistego wykonania przez Wykonawcę kluczowych części zamówienia na roboty budowlane w SIWZ, Wykonawca może: a) powierzyć realizację części zamówienia Podwykonawcom, mimo nie wskazania w ofercie takiej części </w:t>
        <w:br/>
        <w:t xml:space="preserve">do powierzenia podwykonawcom; b) wskazać inny zakres Podwykonawstwa, niż przedstawiony </w:t>
        <w:br/>
        <w:t xml:space="preserve">w Ofercie; c)wskazać innych Podwykonawców niż przedstawieni w Ofercie; d)zrezygnować </w:t>
        <w:br/>
        <w:t xml:space="preserve">z Podwykonawstwa. 4. W przedstawionych w ust. 2 pkt.1) -1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 5. Jeżeli </w:t>
        <w:br/>
        <w:t xml:space="preserve">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6.Zamawiający ma możliwość przedłużenia terminu realizacji niniejszej umowy z przyczyn nie leżących po stronie wykonawcy. 7.Nie stanowią zmiany umowy w rozumieniu art. 144 ust. 1 ustawy Pzp następujące zmiany: </w:t>
        <w:br/>
        <w:t>1) danych związanych z obsługą administracyjno-organizacyjną Umowy, w szczególności zmiana numeru rachunku bankowego, 2) danych teleadresowych, 3)danych rejestrowych, 4) będące następstwem sukcesji uniwersalnej po jednej ze stron Umow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t>
      </w:r>
      <w:hyperlink r:id="rId2">
        <w:r>
          <w:rPr>
            <w:rStyle w:val="InternetLink"/>
            <w:rFonts w:eastAsia="Times New Roman" w:cs="Arial CE" w:ascii="Arial CE" w:hAnsi="Arial CE"/>
            <w:sz w:val="20"/>
            <w:szCs w:val="20"/>
            <w:lang w:eastAsia="pl-PL"/>
          </w:rPr>
          <w:t>http://bip.susz.pl</w:t>
        </w:r>
      </w:hyperlink>
    </w:p>
    <w:p>
      <w:pPr>
        <w:pStyle w:val="Normal"/>
        <w:spacing w:lineRule="atLeast" w:line="400" w:before="0" w:after="0"/>
        <w:ind w:left="225" w:hanging="0"/>
        <w:jc w:val="both"/>
        <w:rPr/>
      </w:pP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Miejski </w:t>
        <w:br/>
        <w:t>w Suszu, ul. Józefa Wybickiego 6, 14-240 Susz, pok. 204 II piętro.</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7.07.2015 godzina 08:30, miejsce: Urząd Miejski w Suszu, ul. Józefa Wybickiego 6, 14-240 Susz, pok. 102 I piętro.</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W przypadku składania oferty wspólnej przez Wykonawców występujących wspólnie: a) każdy Wykonawca składa w imieniu własnym dokumenty wskazane </w:t>
        <w:br/>
        <w:t xml:space="preserve">w §VII ust.1, pkt. 3), 4), 10) siwz b) Oświadczenie z §VII ust. 1, pkt. 2) SIWZ składa lider bądź wszyscy Wykonawcy (oświadczenie z art. 22 ust.1) c) Oświadczenie z §VII ust. 1, pkt. 3) (oświadczenie z art. 24 ust.1) oraz Informację, że Wykonawca nie należy do grupy kapitałowej, </w:t>
        <w:br/>
        <w:t xml:space="preserve">o której mowa w art. 24 ust. 2 pkt 5 ustawy Pzp lub listę (wykaz) podmiotów należących do tej samej grupy kapitałowej z §VII ust. 1, pkt. 10) SIWZ składa każdy z wykonawców we własnym imieniu. Jeżeli liderem (np. pełnomocnikiem konsorcjum) jest podmiot nie będący Wykonawcą - przedmiotowe oświadczenia składa w imieniu Wykonawców; d) oferta, składane dokumenty </w:t>
        <w:br/>
        <w:t xml:space="preserve">i oświadczenia winny być podpisane przez każdego z wykonawców lub ustanowionego pełnomocnika; e) dokumenty wspólne np.: oferta cenowa, harmonogramy, formularze sprzętowe, formularze asortymentowo - cenowe itp. (jeżeli są wymagane w SIWZ) składa pełnomocnik Wykonawców w imieniu wszystkich Wykonawców składających ofertę wspólną, f) wadium (jeżeli jest wymagane w SIWZ) może wnieść jeden z Wykonawców występujących wspólnie lub może być wystawione na wszystkich wykonawców składających ofertę wspólną g) wszelka korespondencja oraz rozliczenia dokonywane będą wyłącznie z podmiotem występującym jako pełnomocnik. Wymagane dokumenty należy przedstawić w formie oryginałów albo kopii. Dokumenty złożone </w:t>
        <w:br/>
        <w:t>w formie kopii muszą być opatrzone klauzulą za zgodność z oryginałem podpisane przez osobę upoważnioną do reprezentowania Wykonawcy. W przypadku wykonawców wspólnie ubiegających się o udzielenie zamówienia kopie dokumentów dotyczących tych wykonawców są poświadczane za zgodność z oryginałem przez wykonawcę. Pełnomocnictwo za zgodność z oryginałem poświadcza udzielający pełnomocnictwa do udziału w postępowaniu bądź notariusz.</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IV.4.17) Czy przewiduje się unieważnienie postępowania o udzielenie zamówienia, </w:t>
        <w:br/>
        <w:t xml:space="preserve">w przypadku nieprzyznania środków pochodzących z budżetu Unii Europejskiej oraz niepodlegających zwrotowi środków z pomocy udzielonej przez państwa członkowskie Europejskiego Porozumienia o Wolnym Handlu (EFTA), które miały być przeznaczone </w:t>
        <w:br/>
        <w:t xml:space="preserve">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ind w:left="5670" w:hanging="0"/>
        <w:jc w:val="center"/>
        <w:rPr>
          <w:b/>
          <w:b/>
        </w:rPr>
      </w:pPr>
      <w:r>
        <w:rPr>
          <w:b/>
        </w:rPr>
        <w:t>BURMISTRZ SUSZA</w:t>
      </w:r>
    </w:p>
    <w:p>
      <w:pPr>
        <w:pStyle w:val="Normal"/>
        <w:spacing w:before="0" w:after="160"/>
        <w:ind w:left="5670" w:hanging="0"/>
        <w:jc w:val="center"/>
        <w:rPr>
          <w:b/>
          <w:b/>
        </w:rPr>
      </w:pPr>
      <w:r>
        <w:rPr>
          <w:b/>
        </w:rPr>
        <w:t>/-/ Krzysztof Pietrzykowski</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s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10:00Z</dcterms:created>
  <dc:creator>Dariusz Dańczyszyn</dc:creator>
  <dc:description/>
  <cp:keywords/>
  <dc:language>en-US</dc:language>
  <cp:lastModifiedBy>Dariusz Dańczyszyn</cp:lastModifiedBy>
  <cp:lastPrinted>2015-07-02T14:01:00Z</cp:lastPrinted>
  <dcterms:modified xsi:type="dcterms:W3CDTF">2015-07-02T12:10:00Z</dcterms:modified>
  <cp:revision>2</cp:revision>
  <dc:subject/>
  <dc:title/>
</cp:coreProperties>
</file>