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XXVII. Umowa – proje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UMOWA KREDYTOWA NR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5" w:leader="none"/>
          <w:tab w:val="left" w:pos="709" w:leader="none"/>
        </w:tabs>
        <w:spacing w:lineRule="auto" w:line="240" w:before="0" w:after="0"/>
        <w:jc w:val="center"/>
        <w:outlineLvl w:val="0"/>
        <w:rPr/>
      </w:pPr>
      <w:r>
        <w:rPr>
          <w:b/>
        </w:rPr>
        <w:t xml:space="preserve">o kredyt długoterminowy 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 dniu …………….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Arial" w:ascii="Arial" w:hAnsi="Arial"/>
          <w:b/>
          <w:sz w:val="20"/>
          <w:szCs w:val="20"/>
        </w:rPr>
        <w:t xml:space="preserve">Gminą Susz </w:t>
      </w:r>
      <w:r>
        <w:rPr>
          <w:rFonts w:eastAsia="TimesNewRoman;Arial Unicode MS" w:cs="Arial" w:ascii="Arial" w:hAnsi="Arial"/>
          <w:sz w:val="20"/>
          <w:szCs w:val="20"/>
        </w:rPr>
        <w:t>, 14-240 Susz ,ul. Wybickiego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NIP  744-166-08-2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zwaną dalej ,,Kredytobiorcą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urmistrza Susza</w:t>
      </w:r>
      <w:r>
        <w:rPr>
          <w:rFonts w:cs="Arial" w:ascii="Arial" w:hAnsi="Arial"/>
          <w:sz w:val="20"/>
          <w:szCs w:val="20"/>
        </w:rPr>
        <w:t xml:space="preserve"> – Krzysztofa Pietrzykow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Gminy  -  </w:t>
      </w:r>
      <w:r>
        <w:rPr>
          <w:rFonts w:cs="Arial" w:ascii="Arial" w:hAnsi="Arial"/>
          <w:b/>
          <w:sz w:val="20"/>
          <w:szCs w:val="20"/>
        </w:rPr>
        <w:t>Bożeny Chmielewski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-------------------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wanym dalej „Bankie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1.   W wyniku rozstrzygnięcia postępowania o zamówienie publiczne w trybie przetargu nieograniczonego                      o wartości powyżej 193.000 Euro Bank udziela Kredytobiorcy (Zamawiającemu) kredytu długoterminowego w kwocie 4.000.000 PLN (słownie: cztery miliony złotych) w okresie od dnia …………….do 31.12.2019 r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2.  Kredyt,  o  którym mowa w ust. 1 jest przeznaczony na sfinansowanie planowanego deficytu oraz spłatę wcześniej zaciągniętych zobowiązań z tytułu pożyczek i kredytów na zasadach określonych w niniejszej umow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Bank postawi kredyt do dyspozycji Kredytobiorcy w ciągu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Uruchomienie kredytu nastąpi poprzez przelanie środków na rachunek  </w:t>
      </w:r>
      <w:r>
        <w:rPr>
          <w:rFonts w:eastAsia="TimesNewRoman;Arial Unicode MS" w:cs="Arial" w:ascii="Arial" w:hAnsi="Arial"/>
          <w:b/>
          <w:sz w:val="20"/>
          <w:szCs w:val="20"/>
        </w:rPr>
        <w:t>39 8320 0005 0000 0114 2000 0010</w:t>
      </w:r>
      <w:r>
        <w:rPr>
          <w:rFonts w:eastAsia="TimesNewRoman;Arial Unicode MS" w:cs="Arial" w:ascii="Arial" w:hAnsi="Arial"/>
          <w:sz w:val="20"/>
          <w:szCs w:val="20"/>
        </w:rPr>
        <w:t xml:space="preserve"> na podstawie dyspozycji Kredytobiorcy w ciągu 3 dni roboczych od chwili zapotrzebowania przez Kredytobiorcę określonej kwoty, po spełnieniu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po ustanowieniu prawnego zabezpieczenia spłaty kredytu, o którym mowa w § 4 ust. 1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po złożeniu oświadczenia o poddaniu się egzekucji, o którym mowa w § 4 ust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Kredyt może być uruchomiony przez Kredytobiorcę jednorazowo lub w dowolnych transzach do łącznej kwoty limitu kredytowego, o którym mowa w § 1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stateczny termin wykorzystania kredytu upływa w dniu 30.12.201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Nie uruchomienie kredytu w terminie, o którym mowa w ust. 3 powoduje wygaśnięcie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Kredytobiorca ma prawo nie wykorzystać całej kwoty udzielonego kredytu, bez ponoszenia z tego tytułu jakichkolwiek dodatkowych opł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b/>
          <w:b/>
          <w:sz w:val="20"/>
          <w:szCs w:val="20"/>
          <w:highlight w:val="yellow"/>
        </w:rPr>
      </w:pPr>
      <w:r>
        <w:rPr>
          <w:rFonts w:eastAsia="TimesNewRoman;Arial Unicode MS" w:cs="Arial" w:ascii="Arial" w:hAnsi="Arial"/>
          <w:b/>
          <w:sz w:val="20"/>
          <w:szCs w:val="20"/>
          <w:highlight w:val="yellow"/>
        </w:rPr>
        <w:t xml:space="preserve">W przypadku niewykorzystania kredytu w całości </w:t>
      </w:r>
      <w:r>
        <w:rPr>
          <w:rFonts w:cs="Arial" w:ascii="Arial" w:hAnsi="Arial"/>
          <w:b/>
          <w:sz w:val="20"/>
          <w:szCs w:val="20"/>
          <w:highlight w:val="yellow"/>
        </w:rPr>
        <w:t>Kredytobiorca poinformuje Bank, czy obniżeniu ulega wysokość rat, czy skraca się okres kredytowania czy też stosuje się oba te rozwiązania równocześ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Bank może odstąpić od niniejszej umowy i odmówić postawienia do dyspozycji Kredytobiorcy środków pieniężnych, jeżeli przed wykorzystaniem kredytu lub jego transzy wobec Kredytobiorcy wszczęte będzie postępowanie naprawc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Prawne  zabezpieczenie  spłaty  udzielonego  kredytu  stanowi:  weksel  własny  in  blanco wraz                      z deklaracją weksl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Dokumenty związane z ustanowieniem prawnego zabezpieczenia, o którym mowa w ust. 1 stanowią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b/>
          <w:b/>
          <w:sz w:val="20"/>
          <w:szCs w:val="20"/>
          <w:highlight w:val="yellow"/>
        </w:rPr>
      </w:pPr>
      <w:r>
        <w:rPr>
          <w:rFonts w:eastAsia="TimesNewRoman;Arial Unicode MS" w:cs="Arial" w:ascii="Arial" w:hAnsi="Arial"/>
          <w:b/>
          <w:sz w:val="20"/>
          <w:szCs w:val="20"/>
          <w:highlight w:val="yellow"/>
        </w:rPr>
        <w:t xml:space="preserve">Kredytobiorca </w:t>
      </w:r>
      <w:r>
        <w:rPr>
          <w:rFonts w:cs="Arial" w:ascii="Arial" w:hAnsi="Arial"/>
          <w:b/>
          <w:sz w:val="20"/>
          <w:szCs w:val="20"/>
          <w:highlight w:val="yellow"/>
        </w:rPr>
        <w:t>zaakceptuje projekt oświadczenia o poddaniu się do egzekucji przedstawiony przez Bank. Bank może wystąpić o nadanie klauzuli wykonalności tytułowi egzekucyjnemu nie później niż do 30 czerwca 2020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Koszty ustanowienia, utrzymania i zwolnienia prawnego zabezpieczenia spłaty kredytu ponosi Kredytobior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Ustala się okres karencji w spłacie kredytu do dnia 30.01.2012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Kredytobiorca dokona spłaty kredytu w 96 ratach miesięcznych, płatnych w ostatnim dniu każdego kolejnego miesiąca, począwszy od 31.01.2012r., z zastrzeżeniem ust. 3 – 6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kredytu w latach i kwotach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2 roku – 190 000,00 zł (I rata – 16 200,00 zł pozostałe po 15 80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3 roku – 190 000,00 zł (I rata – 16 200,00 zł pozostałe po 15 80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4 roku – 190 000,00 zł (I rata – 16 200,00 zł pozostałe po 15 80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5 roku – 686 000,00 zł (I rata – 57 350,00 zł pozostałe po 57 15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6 roku – 686 000,00 zł (I rata – 57 350,00 zł pozostałe po 57 15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7 roku – 686 000,00 zł (I rata – 57 350,00 zł pozostałe po 57 15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8 roku – 686 000,00 zł (I rata – 57 350,00 zł pozostałe po 57 150,00 zł)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9 roku – 686 000,00 zł (I rata – 57 350,00 zł pozostałe po 57 150,00 zł)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Termin płatności ostatniej raty przypada w dniu 31.12.2019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Spłata kredytu i odsetek będzie następować przelewem na rachunek nr …………………………… prowadzony w Ba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a datę spłaty kredytu rozumie się datę wpływu środków na rachunek, określony w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 przypadku gdy, termin spłaty kredytu określony w ust.2, upływa w dniu ustawowo wolnym od pracy, termin spłaty został zachowany, jeżeli spłata kredytu nastąpiła w pierwszym dniu roboczym po terminie s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W terminie 14 dni roboczych od daty uruchomienia ostatniej transzy kredytu, Bank poinformuje na piśmie Kredytobiorcę o aktualnej wysokości poszczególnych rat spłat kredytu wynikających z faktycznego wykorzystania kredytu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7. </w:t>
        <w:tab/>
        <w:t xml:space="preserve">Kredytobiorcy przysługuje </w:t>
      </w:r>
      <w:r>
        <w:rPr>
          <w:rFonts w:cs="Arial" w:ascii="Arial" w:hAnsi="Arial"/>
          <w:sz w:val="20"/>
          <w:szCs w:val="20"/>
        </w:rPr>
        <w:t xml:space="preserve">prawo do wcześniejszej spłaty całości lub części kredytu, bez ponoszenia z tego tytułu jakichkolwiek opłat, jak również bez konieczności uprzedniego powiadamiania Banku o zamiarze wcześniejszej spłat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Niespłacenie przez Kredytobiorcę kredytu lub jego raty w umownym terminie płatności lub spłacenie ich w niepełnej wysokości spowoduje, że w następnym dniu roboczym niespłacona kwota kredytu stanie się zadłużeniem przeterminowa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Za każdy dzień utrzymywania się zadłużenia przeterminowanego pobierane będą odsetki                              w wysokości 1,50 razy marża plus WIBOR 3M opisanej w § 10 i wynoszącej na dzień podpisania umowy …………..                      w stosunku rocz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dsetki od zadłużenia przedterminowego naliczane są od dnia powstania zadłużenia do dnia poprzedzającego jego spłatę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 niespłaceniu raty kredytu i/lub odsetek w terminie wynikającym  z  umowy lub spłaceniu ich w niepełnej wysokości, Bank niezwłocznie zawiadamia listem poleconym Kredytobiorcę – wzywając do zapłaty w terminie wyznaczonym w zawiadomieniu, nie krótszym jednak niż 14 dni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W przypadku braku spłaty którejkolwiek z rat kredytu </w:t>
      </w:r>
      <w:r>
        <w:rPr>
          <w:rFonts w:eastAsia="TimesNewRoman;Arial Unicode MS" w:cs="Arial" w:ascii="Arial" w:hAnsi="Arial"/>
          <w:b/>
          <w:sz w:val="20"/>
          <w:szCs w:val="20"/>
          <w:highlight w:val="yellow"/>
        </w:rPr>
        <w:t>i/lub odsetek</w:t>
      </w:r>
      <w:r>
        <w:rPr>
          <w:rFonts w:eastAsia="TimesNewRoman;Arial Unicode MS" w:cs="Arial" w:ascii="Arial" w:hAnsi="Arial"/>
          <w:b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w terminie, o którym mowa w § 5 ust. 2, Bank może wypowiedzieć niniejszą umowę i po upływie okresu, o którym mowa w § 14 ust. 2, przystąpić do czynności windykacyjnych, zmierzających do egzekucji wierzytelności Banku poprzez realizację prawnego zabezpieczenia kredytu, określonego w § 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płaty dokonywane na rachunek, o którym mowa w § 5 ust. 3 zalicza się według następującej kolejności: na spłatę odsetek od zadłużenia przeterminowanego, odsetek wymagalnych, zadłużenia przeterminowanego, odsetek bieżących, kredy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Nadpłaty dokonywane przez Kredytobiorcę rozlicza się – w dniu wpływu środków na rachunek wskazany w umowie o kredyt – poprzez zaliczenie ich na spłatę całości lub części kolejnych rat kredytu wymienionych w § 5 ust. 2. W przypadku nadpłaty Bank dokonuje zgodnie z dyspozycją Kredytobiorcy, zmiany harmonogramu spłat uwzględniającej mniejsze zadłużenie w związku z dokonaną nadpłata tj.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skrócić okres spłaty kredy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mienić wysokość spłat bez skracania okresu kredyt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Kredyt jest oprocentowany według zmiennej stopy procentowej w wysokości wynoszącej w dniu zawarcia umowy …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Oprocentowanie kredytu jest ustalane w oparciu o zmienną stawkę WIBOR 3M  powiększoną o stałą marżę banku w wysokości ….punktów procentowych. W dniu zawarcia umowy stopa wynosi …. %             w stosunku rocz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Oprocentowanie kredytu obliczane będzie według zmiennej stawki WIBOR 3M wyznaczonej na 2 dni robocze przed końcem kwartału i obowiązująca od 1-go dnia następnego kwartał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miana oprocentowania kredytu następować będzie automatycznie, na skutek zmiany stawki baz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O zmianie oprocentowania Bank będzie każdorazowo zawiadamiał Kredytobiorcę, w formie pisemnej, podając jednocześnie wysokość obowiązującej w danym miesiącu spłaty kredytu. Ww. zawiadomienie może być również dodatkowo przesłane faksem lub na adres e-mail: </w:t>
      </w:r>
      <w:hyperlink r:id="rId2">
        <w:r>
          <w:rPr>
            <w:rStyle w:val="InternetLink"/>
            <w:rFonts w:eastAsia="TimesNewRoman;Arial Unicode MS" w:cs="Arial" w:ascii="Arial" w:hAnsi="Arial"/>
            <w:sz w:val="20"/>
            <w:szCs w:val="20"/>
          </w:rPr>
          <w:t>finanse6@susz.pl</w:t>
        </w:r>
      </w:hyperlink>
      <w:r>
        <w:rPr>
          <w:rFonts w:eastAsia="TimesNewRoman;Arial Unicode MS" w:cs="Arial" w:ascii="Arial" w:hAnsi="Arial"/>
          <w:sz w:val="20"/>
          <w:szCs w:val="20"/>
        </w:rPr>
        <w:t>. najpóźniej na 5 dni przed terminem płatnośc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miana oprocentowania kredytu zgodnie z postanowieniami niniejszego paragrafu, nie powoduje konieczności zmiany warunków umowy w drodze pisemnego aneks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dsetki od wykorzystanego kredytu naliczane są od kwoty aktualnego zadłużenia i podlegają spłacie w terminie do ostatniego dnia każdego miesiąca w okresie kredytowania, począwszy od 31.01.2012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dsetki od wykorzystanego kredytu naliczane są od dnia powstania zadłużenia do dnia poprzedzającego jego spła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Postanowienia § 5 ust. 3 - 5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dsetki od udzielonego kredytu nie będą kapitaliz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Naliczenie i płatność odsetek będzie następować w okresach miesięcznych. O ich wysokości Bank poinformuje Kredytobiorcę na adres e-mail: </w:t>
      </w:r>
      <w:hyperlink r:id="rId3">
        <w:r>
          <w:rPr>
            <w:rStyle w:val="InternetLink"/>
            <w:rFonts w:eastAsia="TimesNewRoman;Arial Unicode MS" w:cs="Arial" w:ascii="Arial" w:hAnsi="Arial"/>
            <w:sz w:val="20"/>
            <w:szCs w:val="20"/>
          </w:rPr>
          <w:t>finanse6@susz.pl</w:t>
        </w:r>
      </w:hyperlink>
      <w:r>
        <w:rPr>
          <w:rFonts w:eastAsia="TimesNewRoman;Arial Unicode MS" w:cs="Arial" w:ascii="Arial" w:hAnsi="Arial"/>
          <w:sz w:val="20"/>
          <w:szCs w:val="20"/>
        </w:rPr>
        <w:t xml:space="preserve"> najpóźniej 5 dni przed terminem pła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2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niniejszą umową oprócz odsetek od wykorzystanego kredytu Kredytobiorca nie będzie zobowiązany do zapłaty na rzecz Banku żadnej prowizji ani ponoszenia opł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 okresie obowiązywania umowy o kredyt Kredytobiorca jest zobowiązany do przedstawienia informacji i dokumentów niezbędnych Bankowi do oceny jego sytuacji ekonomiczno-finans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 szczególności Kredytobiorca zobowiązany jest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składania   dla   banku  sprawozdań  kwartalnych  Rb-Z,  Rb-NDS, Rb-N,  Rb-28S, Rb- 27S              w terminie do 15-go dnia drugiego miesiąca kolejnego kwartału kalendarz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informowania Banku o istotnych zamierzeniach, działaniach i faktach mających wpływ na jego sytuację ekonomiczno-finansową </w:t>
      </w:r>
      <w:r>
        <w:rPr>
          <w:rFonts w:eastAsia="TimesNewRoman;Arial Unicode MS" w:cs="Arial" w:ascii="Arial" w:hAnsi="Arial"/>
          <w:b/>
          <w:sz w:val="20"/>
          <w:szCs w:val="20"/>
          <w:highlight w:val="yellow"/>
        </w:rPr>
        <w:t>w terminie do 15 dn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 Kredytobiorca, osoby uprawnione do reprezentowania Kredytobiorcy w zakresie praw i obowiązków majątkowych, zobowiązani są do pisemnego powiadamiania Banku o każdej zmianie nazwiska, adresu oraz adresu siedziby oraz zmiany osób uprawnionych do reprezentowania Kredytobiorcy w zakresie praw i obowiązków majątk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4. Kredytobiorca zastrzega sobie prawo otrzymywania wszystkich dokumentów związanych                             z udzielonym kredytem, w tym między innymi opinie bankowe, aneksy do umowy kredytowej,                 bez ponoszenia dodatkowych opłat lub prowiz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W razie wykorzystania kredytu niezgodnie z przeznaczeniem oraz niedotrzymaniem ustalonych warunków umowy, kredytodawca może wypowiedzieć umowę o kredy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Okres wypowiedzenia umowy o kredyt wynosi 30 dni licząc od daty doręczenia tego wypow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ypowiedzenie umowy o kredyt powinno być dokonane na piśmie: listem poleconym, telegramem lub pismem doręczonym bezpośrednio Kredyto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Z chwilą wypowiedzenia umowy o kredyt następuje wstrzymanie wypłat z rachunku kredytowego                   i wyznaczenie terminu spłaty zadłu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Umowa niniejsza wygasa z dniem całkowitej spłaty zobowiązań z tytułu kredyt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możliwość zmian niniejszej umowy z zastrzeżeniem uwarunkowań, o których mowa w art. 144 ust. 1 ustawy Prawo zamówień publi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NewRoman;Arial Unicode MS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  <w:t>Określa się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  <w:t>wystąpienie okoliczności, których nie można było przewidzieć pomimo zachowania należytej staran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  <w:t>zmiana terminu realizacji umowy, w zakresie wysokości rat i / lub terminów ich spła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  <w:t>zmiany organizacyjne Banku i/lub Kredytobiorcy oraz przepisów prawa ich obowiązujących, w tym: regulaminów wewnętrznych itp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NewRoman;Arial Unicode MS" w:cs="Arial"/>
          <w:b/>
          <w:b/>
          <w:sz w:val="20"/>
          <w:szCs w:val="20"/>
          <w:highlight w:val="yellow"/>
        </w:rPr>
      </w:pPr>
      <w:r>
        <w:rPr>
          <w:rFonts w:eastAsia="TimesNewRoman;Arial Unicode MS"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Do spraw nieuregulowanych w niniejszej umowie mają zastosowanie ogólnie obowiązujące przepisy,              w szczególności Prawa bankowego, ustawy Prawo zamówień publicznych i Kodeksu cywil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Sądem właściwym dla rozstrzygania sporów mogących wynikać na tle niniejszej umowy jest sąd powszechny miejscowo właściwy według siedziby Kredytobiorc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  <w:t>§ 19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akowo brzmiących egzemplarzach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KREDYTOBIORCA                                       </w:t>
        <w:tab/>
        <w:tab/>
        <w:tab/>
        <w:t xml:space="preserve">         BAN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 xml:space="preserve">(stempel firmy)                                          </w:t>
        <w:tab/>
        <w:tab/>
        <w:tab/>
        <w:t xml:space="preserve"> (stempel firm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.....................................................     </w:t>
        <w:tab/>
        <w:tab/>
        <w:tab/>
        <w:tab/>
        <w:t>1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.....................................................          </w:t>
        <w:tab/>
        <w:tab/>
        <w:tab/>
        <w:t>2.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podpisy osób działających           </w:t>
        <w:tab/>
        <w:tab/>
        <w:tab/>
        <w:t xml:space="preserve"> </w:t>
        <w:tab/>
        <w:t xml:space="preserve">      (podpisy osób działając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w imieniu Kredytobiorcy)                           </w:t>
        <w:tab/>
        <w:tab/>
        <w:t xml:space="preserve">        w imieniu Kredytod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żsamość podpisujących Umowę potwierdza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……………………………………………………. (imię i nazwisko, nr dow. Osobistego, paszpor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(imię i nazwisko, nr dow. Osobistego, paszpor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imię i nazwisko, podpis pracownika Bank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Arial" w:hAnsi="Arial" w:eastAsia="TimesNewRoman;Arial Unicode MS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NewRoman;Arial Unicode MS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6@susz.pl" TargetMode="External"/><Relationship Id="rId3" Type="http://schemas.openxmlformats.org/officeDocument/2006/relationships/hyperlink" Target="mailto:finanse6@su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8:00Z</dcterms:created>
  <dc:creator>zp</dc:creator>
  <dc:description/>
  <cp:keywords/>
  <dc:language>en-US</dc:language>
  <cp:lastModifiedBy>zp</cp:lastModifiedBy>
  <cp:lastPrinted>2011-08-09T08:45:00Z</cp:lastPrinted>
  <dcterms:modified xsi:type="dcterms:W3CDTF">2011-08-09T07:48:00Z</dcterms:modified>
  <cp:revision>11</cp:revision>
  <dc:subject/>
  <dc:title/>
</cp:coreProperties>
</file>